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TAROSTA WIELUŃSKI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115.2023</w:t>
        <w:tab/>
        <w:tab/>
        <w:t xml:space="preserve">                           Wieluń, dnia 19 października 2023 roku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WYDANIU ZAŚWIADCZENIA O UPŁYWIE TERMINU, O KTÓRYM MOWA W ART. 30 UST. 5 USTAWY – PRAWO BUDOWLANE– INFORMACJA O BRAKU WNIESIENIA SPRZECIWU DO ZGŁOSZENIA ROBÓT BUDOWLANYCH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0a pkt. 3 ustawy z dnia 07 lipca 1994 roku – Prawo budowlane (Dz. U. z 2023 roku, poz. 682 ze zm.) Starosta Wieluński informuje, że wydał zaświadczenie o braku podstaw do wniesienia sprzeciwu w sprawie zgłoszenia robót budowlanych dotyczących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"budowy instalacji gazowej niskiego ciśnienia da budynku mieszkalnego jednorodzinnego, zlokalizowanej na działce o nr geod. 588/1 obręb Gaszyn, Wieluń-obszar wiejski, inwestor: Pan(i) Anna i Krzysztof Jaros, nr rej. organu 16577/2023"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10 października 2023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qFormat/>
    <w:rPr>
      <w:rFonts w:cs="Arial"/>
      <w:b/>
      <w:bCs/>
      <w:lang w:val="en-US" w:bidi="ar-SA"/>
    </w:rPr>
  </w:style>
  <w:style w:type="character" w:styleId="BodyTextIndentChar">
    <w:name w:val="Body Text Indent Char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04:00Z</dcterms:created>
  <dc:creator>ALuboinski</dc:creator>
  <dc:description/>
  <cp:keywords/>
  <dc:language>en-US</dc:language>
  <cp:lastModifiedBy>Tomasz Turek</cp:lastModifiedBy>
  <cp:lastPrinted>2023-10-19T14:51:00Z</cp:lastPrinted>
  <dcterms:modified xsi:type="dcterms:W3CDTF">2023-10-19T12:52:00Z</dcterms:modified>
  <cp:revision>51</cp:revision>
  <dc:subject/>
  <dc:title>Znak : AB</dc:title>
</cp:coreProperties>
</file>