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3.2023</w:t>
        <w:tab/>
        <w:tab/>
        <w:t xml:space="preserve">                           Wieluń, dnia 25 październik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linii kablowej nN wraz z pomiarem energii elektrycznej dla potrzeb zasilania budynku mieszkalnego zlokalizowanego na działce o nr geod. 728/2 w miejscowości Masłowice, gmina Wieluń; adres inwestycji: działki o nr geod. 294, 298 obręb Staw, gmina Czarnożyły oraz działki o nr geod. 720, 728/2 obręb Masłowice, gmina Wieluń”, inwestor: PGE Dystrybucja S. A. Oddział Łódź, numer rejestru organu: 16533/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9 październik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Tomasz Turek</cp:lastModifiedBy>
  <cp:lastPrinted>2021-12-16T12:35:00Z</cp:lastPrinted>
  <dcterms:modified xsi:type="dcterms:W3CDTF">2023-10-25T10:54:00Z</dcterms:modified>
  <cp:revision>49</cp:revision>
  <dc:subject/>
  <dc:title>Znak : AB</dc:title>
</cp:coreProperties>
</file>