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6 października 2023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25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t.j. Dz. U. z 2023 r. poz. 682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24 października 2023r., do tutejszego organu wpłynęło zgłoszenie (nr rej. organu: 17477/2023) budowy wewnętrznej instalacji gazu wraz z instalacją zbiornikową na gaz płynny- zbiornik naziemny 2700l w budynku mieszkalnym jednorodzinnym, zlokalizowanej na działce nr ewid.: 329, obręb 8, miasto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i Urszula Miroszewsk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3-09-04T14:52:00Z</cp:lastPrinted>
  <dcterms:modified xsi:type="dcterms:W3CDTF">2023-10-26T08:10:00Z</dcterms:modified>
  <cp:revision>44</cp:revision>
  <dc:subject/>
  <dc:title>(WZÓR – WSZCZĘCIE POSTĘPOWANIA)</dc:title>
</cp:coreProperties>
</file>