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1.2023</w:t>
        <w:tab/>
        <w:tab/>
        <w:t xml:space="preserve">                           Wieluń, dnia 30 październik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sieci wodociągowej i kanalizacji sanitarnej, zlokalizowanych na działce o nr geod. 170/2, obręb 12 oraz na działkach o nr geod. 21/1, 21/3, 21/23, 20 obręb 16 Wieluń-miasto, inwestor: Pan(i) Katarzyna i Marcin Burchacińscy, nr rej. organu 17063/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6 październik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1-12-16T12:35:00Z</cp:lastPrinted>
  <dcterms:modified xsi:type="dcterms:W3CDTF">2023-10-30T12:30:00Z</dcterms:modified>
  <cp:revision>50</cp:revision>
  <dc:subject/>
  <dc:title>Znak : AB</dc:title>
</cp:coreProperties>
</file>