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19.2023</w:t>
        <w:tab/>
        <w:tab/>
        <w:t xml:space="preserve">                           Wieluń, dnia 31 październik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instalacji gazowej niskiego ciśnienia dla budynku mieszkalnego jednorodzinnego, zlokalizowanej na działce o nr geod. 22/37 obręb 16, Wieluń- miasto, inwestor: Pan Sebastian Kaczor, nr rej. organu 16911/2023"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3 październik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Tomasz Turek</cp:lastModifiedBy>
  <cp:lastPrinted>2021-12-16T12:35:00Z</cp:lastPrinted>
  <dcterms:modified xsi:type="dcterms:W3CDTF">2023-10-31T13:50:00Z</dcterms:modified>
  <cp:revision>51</cp:revision>
  <dc:subject/>
  <dc:title>Znak : AB</dc:title>
</cp:coreProperties>
</file>