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świadczenia o zgodzie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  <w:t xml:space="preserve">Wyrażam zgodę na przetwarzanie moich danych osobowych zawartych w ofercie pracy dla potrzeb niezbędnych do realizacji procesu rekrutacji, zgodnie z Rozporządzeniem Parlamentu Europejskiego i Rady (UE) 2016/679 z dnia 27 kwietnia 2016 roku, ustawą z dnia 10 maja 2018 roku o ochronie danych osobowych (t.j. Dz. U. z 2019 r. poz. 1781.), ustawą z dnia </w:t>
        <w:br/>
        <w:t>21 listopada 2008 r.  o pracownikach samorządowych (j.t. Dz. U. z 2022 r. poz. 530) oraz zgodnie z klauzulą informacyjną dołączoną do mojej zgody, w związku z prowadzonym naborem na stanowisko referenta w Poradni Psychologiczno - Pedagogicznej w Wieluniu oraz na ich publikację w Biuletynie Informacji Publicznej Starostwa Powiatowego w Wieluniu, Biuletynie Informacji Publicznej Poradni Psychologiczno-Pedagogicznej w Wieluniu oraz na tablicy informacyjnej w Poradni Psychologiczno - Pedagogicznej w Wieluniu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>(podpis osoby składającej oświadczeni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1:00Z</dcterms:created>
  <dc:creator>UM Żnin</dc:creator>
  <dc:description/>
  <cp:keywords/>
  <dc:language>en-US</dc:language>
  <cp:lastModifiedBy>HP</cp:lastModifiedBy>
  <cp:lastPrinted>2016-12-20T13:35:00Z</cp:lastPrinted>
  <dcterms:modified xsi:type="dcterms:W3CDTF">2023-11-03T10:23:00Z</dcterms:modified>
  <cp:revision>7</cp:revision>
  <dc:subject/>
  <dc:title>REGULAMIN NABORU </dc:title>
</cp:coreProperties>
</file>