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7 listopad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 listopad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8247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wewnętrznej instalacji gazu wraz z instalacją zbiornikową na gaz płynny – zbiornik podziemny 2700l dla budynku mieszkalnego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5/1, obręb Krzętle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Jarosław Rabiczk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3-11-07T07:16:00Z</dcterms:modified>
  <cp:revision>4</cp:revision>
  <dc:subject/>
  <dc:title>STAROSTWO POWIATOWE</dc:title>
</cp:coreProperties>
</file>