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ROSTWO POWIATOWE                                                    Wieluń, dn. 7 listopada 2023 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IELU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2.2023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ART. 30 UST. 5 USTAWY – PRAWO BUDOWLANE –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3, poz. 682 ze zm.) Starosta Wieluński informuje, że upłynął termin do wniesienia sprzeciwu w sprawie zgłoszenia z dnia 16 października 2023 roku,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sieci wodociągowej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318/3, 318/1, 353/3, 350, 351, obręb 7, Wieluń-mias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Adam Nawrocki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2:00Z</dcterms:created>
  <dc:creator>dell</dc:creator>
  <dc:description/>
  <dc:language>en-US</dc:language>
  <cp:lastModifiedBy>dell</cp:lastModifiedBy>
  <dcterms:modified xsi:type="dcterms:W3CDTF">2023-11-07T07:07:00Z</dcterms:modified>
  <cp:revision>13</cp:revision>
  <dc:subject/>
  <dc:title>Znak sprawy: AB</dc:title>
</cp:coreProperties>
</file>