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8 listopad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WNIESIENIU SPRZECIWU DO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2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 listopad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wniesiono sprzeciw do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Wykonania wewnętrznej instalacji gazowej dla budynku administracyjnego 1A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233/5, obręb 4, Wieluń-mias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ZUGIL S.A., ul. Sieradzka 56, 98-300 Wieluń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1-10-27T11:12:00Z</cp:lastPrinted>
  <dcterms:modified xsi:type="dcterms:W3CDTF">2023-11-08T09:33:00Z</dcterms:modified>
  <cp:revision>12</cp:revision>
  <dc:subject/>
  <dc:title>STAROSTWO POWIATOWE</dc:title>
</cp:coreProperties>
</file>