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13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Wieluński informuje, że pismem (nr rej. organu: 18398/2023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8 listopada 2023 roku zostało wycofane zgłoszenie z dnia 13 października 2023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Budowy linii kablowej SN 15kV wraz ze słupem oraz przebudowy słupów w miejscowości Raduczyce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90, 91, 138, 761/1, obręb Raduczyce, gmina Osjaków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3-11-13T07:46:00Z</dcterms:modified>
  <cp:revision>13</cp:revision>
  <dc:subject/>
  <dc:title>STAROSTWO POWIATOWE</dc:title>
</cp:coreProperties>
</file>