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eluń, dn. 13 listopad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20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YCOF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tarosta Wieluński informuje, że pismem (nr rej. organu: 18399/2023) w dni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8 listopada 2023 roku zostało wycofane zgłoszenie z dnia 13 października 2023 roku robót budowlanych niewymagających pozwolenia na budowę dotyczące: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z w:val="22"/>
          <w:szCs w:val="22"/>
        </w:rPr>
        <w:t>Budowy linii kablowej SN 15kV wraz ze słupem oraz przebudowy słupów w miejscowości Raduczyce”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a działkach o nr ewid.: 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90, 91, 138, 761/1, obręb Raduczyce, gmina Osjaków,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</w:t>
      </w:r>
    </w:p>
    <w:p>
      <w:pPr>
        <w:pStyle w:val="Normal"/>
        <w:rPr>
          <w:rStyle w:val="StrongEmphasis"/>
          <w:rFonts w:ascii="Arial" w:hAnsi="Arial" w:cs="Arial"/>
          <w:iCs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08:00Z</dcterms:created>
  <dc:creator>dell</dc:creator>
  <dc:description/>
  <dc:language>en-US</dc:language>
  <cp:lastModifiedBy>dell</cp:lastModifiedBy>
  <dcterms:modified xsi:type="dcterms:W3CDTF">2023-11-13T07:47:00Z</dcterms:modified>
  <cp:revision>13</cp:revision>
  <dc:subject/>
  <dc:title>STAROSTWO POWIATOWE</dc:title>
</cp:coreProperties>
</file>