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3 listopad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 listopad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8405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budynku mieszkalnego jednorodzinnego o powierzchni zabudowy do 70m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vertAlign w:val="superscript"/>
        </w:rPr>
        <w:t>2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2319, obręb Skrzynno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(i) Bożena i Ryszard Kubia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9:00Z</dcterms:created>
  <dc:creator>dell</dc:creator>
  <dc:description/>
  <dc:language>en-US</dc:language>
  <cp:lastModifiedBy>dell</cp:lastModifiedBy>
  <cp:lastPrinted>2023-10-17T09:37:00Z</cp:lastPrinted>
  <dcterms:modified xsi:type="dcterms:W3CDTF">2023-11-13T07:38:00Z</dcterms:modified>
  <cp:revision>7</cp:revision>
  <dc:subject/>
  <dc:title>STAROSTWO POWIATOWE</dc:title>
</cp:coreProperties>
</file>