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A WIELUŃS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rFonts w:cs="Arial" w:ascii="Arial" w:hAnsi="Arial"/>
          <w:sz w:val="22"/>
          <w:szCs w:val="22"/>
        </w:rPr>
        <w:t>Znak sprawy: AB.6743.1.123.2023</w:t>
        <w:tab/>
        <w:tab/>
        <w:tab/>
        <w:tab/>
        <w:t xml:space="preserve">      Wieluń, dn. 13 listopada 2023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UPŁYWIE TERMINU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KTÓRYM MOWA W ART. 30 UST. 5 USTAWY PRAWO BUDOWLANE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FORMACJA O BRAKU WNIESIENIA SPRZECIWU 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30a pkt. 3 ustawy z dnia 07 lipca 1994 roku – Prawo budowlane (Dz. U. z 2021 roku, poz. 2351 ze zm.) Starosta Wieluński informuje, że w dniu 09 listopada 2023r. upłynął termin do wniesienia sprzeciwu do zgłoszenia robót budowlanych dla inwestycji pn.: „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budowa wewnętrznej instalacji gazu wraz z instalacją zbiornikową na gaz płynny – zbiornik naziemny 2700l dla budynku mieszkalnego jednorodzinnego”,</w:t>
      </w:r>
      <w:r>
        <w:rPr>
          <w:rFonts w:cs="Arial" w:ascii="Arial" w:hAnsi="Arial"/>
          <w:sz w:val="22"/>
          <w:szCs w:val="22"/>
        </w:rPr>
        <w:t xml:space="preserve"> zlokalizowana na działce o nr ewid.: 215/1, obręb Popowice, gmina Pątnów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westor: P. Grzegorz Chałupk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ę prowadzi: podinspektor Daniel Chudecki, nr tel. 43 843-79-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42:00Z</dcterms:created>
  <dc:creator>DELL</dc:creator>
  <dc:description/>
  <cp:keywords/>
  <dc:language>en-US</dc:language>
  <cp:lastModifiedBy>Tomasz Turek</cp:lastModifiedBy>
  <cp:lastPrinted>2023-11-13T13:42:00Z</cp:lastPrinted>
  <dcterms:modified xsi:type="dcterms:W3CDTF">2023-11-13T12:42:00Z</dcterms:modified>
  <cp:revision>3</cp:revision>
  <dc:subject/>
  <dc:title>STAROSTA WIELUŃSKI</dc:title>
</cp:coreProperties>
</file>