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 listopad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7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7 listopada 2023r., do tutejszego organu wpłynęło zgłoszenie (nr rej. organu: 18311/2023) budowy wewnętrznej oraz zbiornikowej instalacji gazu płynnego ze zbiornikiem naziemnym o pojemności 2,70m3 dla budynku mieszkalnego jednorodzinnego, zlokalizowanej na działce nr ewid.: 422, obręb 12 (Mała Wieś)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Mirosław Majd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3-09-04T14:52:00Z</cp:lastPrinted>
  <dcterms:modified xsi:type="dcterms:W3CDTF">2023-11-13T12:40:00Z</dcterms:modified>
  <cp:revision>45</cp:revision>
  <dc:subject/>
  <dc:title>(WZÓR – WSZCZĘCIE POSTĘPOWANIA)</dc:title>
</cp:coreProperties>
</file>