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6 listopada 2023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29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.j. Dz. U. z 2023 r. poz. 682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16 listopada 2023r., do tutejszego organu wpłynęło zgłoszenie (nr rej. organu: 18702/2023) budowy sieci gazowej średniego ciśnienia z rur pe100 rc, dn63, pn 0,5MPa, zlokalizowanej na działce nr ewid.: 205/2 i 62/6, obręb 14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EWE ENERGIA SP. Z O.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00:00Z</dcterms:created>
  <dc:creator>AKozłowska</dc:creator>
  <dc:description/>
  <dc:language>en-US</dc:language>
  <cp:lastModifiedBy>DELL</cp:lastModifiedBy>
  <cp:lastPrinted>2023-11-16T11:05:00Z</cp:lastPrinted>
  <dcterms:modified xsi:type="dcterms:W3CDTF">2023-11-16T10:05:00Z</dcterms:modified>
  <cp:revision>46</cp:revision>
  <dc:subject/>
  <dc:title>(WZÓR – WSZCZĘCIE POSTĘPOWANIA)</dc:title>
</cp:coreProperties>
</file>