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6 listopad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30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 listopada 2023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18819/2023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budynku mieszkalnego jednorodzinnego o powierzchni zabudowy do 70m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  <w:vertAlign w:val="superscript"/>
        </w:rPr>
        <w:t>2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2319, obręb Skrzynno, gmina Ostrówe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(i) Bożena i Ryszard Kubia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9:00Z</dcterms:created>
  <dc:creator>dell</dc:creator>
  <dc:description/>
  <dc:language>en-US</dc:language>
  <cp:lastModifiedBy>dell</cp:lastModifiedBy>
  <cp:lastPrinted>2023-10-17T09:37:00Z</cp:lastPrinted>
  <dcterms:modified xsi:type="dcterms:W3CDTF">2023-11-16T07:27:00Z</dcterms:modified>
  <cp:revision>8</cp:revision>
  <dc:subject/>
  <dc:title>STAROSTWO POWIATOWE</dc:title>
</cp:coreProperties>
</file>