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7.11.2023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3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5.11.2023 r.,  do tutejszego organu wpłynął wniosek (nr rej. organu: 18859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budynku mieszkalnego jednorodzinnego o powierzchni zabudowy do 70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, zlokalizowanej na działkach o nr ewid.: 222 i 221/1, obręb Strugi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Donata Błaszkiewicz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AKozłowska</dc:creator>
  <dc:description/>
  <cp:keywords/>
  <dc:language>en-US</dc:language>
  <cp:lastModifiedBy>Tomasz Turek</cp:lastModifiedBy>
  <cp:lastPrinted>2020-02-06T15:01:00Z</cp:lastPrinted>
  <dcterms:modified xsi:type="dcterms:W3CDTF">2023-11-17T11:25:00Z</dcterms:modified>
  <cp:revision>3</cp:revision>
  <dc:subject/>
  <dc:title>(WZÓR – WSZCZĘCIE POSTĘPOWANIA)</dc:title>
</cp:coreProperties>
</file>