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120" w:after="36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WIDENCJA STOWARZYSZEŃ ZWYKŁYCH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1106"/>
        <w:gridCol w:w="866"/>
        <w:gridCol w:w="3747"/>
        <w:gridCol w:w="1139"/>
        <w:gridCol w:w="1070"/>
        <w:gridCol w:w="1073"/>
        <w:gridCol w:w="977"/>
        <w:gridCol w:w="851"/>
        <w:gridCol w:w="1016"/>
        <w:gridCol w:w="1007"/>
        <w:gridCol w:w="1050"/>
        <w:gridCol w:w="1077"/>
      </w:tblGrid>
      <w:tr>
        <w:trPr>
          <w:trHeight w:val="84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ume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lejn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dencji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zw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ty wpis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 ewidencj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/cel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 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siedzib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prezentacj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 kontrol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ewnętrznej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gulamin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c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atus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żytku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ubliczn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kształcenie lub rozwiąz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osow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obec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środk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dzoru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8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28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eluńskie Stowarzyszenie Miłośników Bron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6 09.2016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a na rzecz strzelnictwa, sportu strzeleckiego i kolekcjonerstwa broni; popularyzowanie wiedzy z dziedziny strzelnictwa, sportu strzeleckiego i kolekcjonerstwa broni, promocja i popieranie strzelectw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łynarska 10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an Czapn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1.07.2016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2/16</w:t>
            </w:r>
          </w:p>
        </w:tc>
      </w:tr>
      <w:tr>
        <w:trPr>
          <w:trHeight w:val="2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spotkań, prelekcji, pokazów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ółpracę ze wszystkimi osobami i instytucjami o podobnych celach działania, w szczególności z grupami rekonstrukcji historycznej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występowanie z wnioskami i opiniami do właściwych organów administracji.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40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Naszym Dome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7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Wspieranie wszechstronnego i zrównoważonego rozwoju: społecznego ,kulturalnego i gospodarczego, wspieranie demokracji i budowanie społeczeństwa obywatelskiego w środowisku lokalnym, działanie na rzecz ekologii, ochrony środowiska zapewnienia bezpieczeństwa ekologicznego i obywateli i realizacji zasad zrównoważonego rozwoju, poprawa bezpieczeństwa i ruchu drogowym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2B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Marta Beata Smo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0G.512/02/17</w:t>
            </w:r>
          </w:p>
        </w:tc>
      </w:tr>
      <w:tr>
        <w:trPr>
          <w:trHeight w:val="2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ami administracji publicznej oraz innymi instytucjami i podmiot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p wiatrakom   gminie Biał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5.09.2013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e na rzecz ochrony środowiska ze szczególnym uwzględnieniem ochrony przyrody, krajobrazu i zabytków, kształtowanie właściwego stosunku do środowiska i przyrody, szerzenie zrozumienia celów ochrony środowiska oraz propagowania spraw ochrony środowiska i poczynań zmierzających do zapewnienia tej ochrony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ręby 5            98-350 Biała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: Lila Maciejewska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8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3/13 OG.512.7.17</w:t>
            </w:r>
          </w:p>
        </w:tc>
      </w:tr>
      <w:tr>
        <w:trPr>
          <w:trHeight w:val="2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na działalność wyłącznie ze składek członkowskich, dotacji, darowizn, zbiórek publicznych, spadków, zapisów, dochodów z majątku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Pasjonatów Historii Wsi Mokrsk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3.2023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eastAsia="pl-PL"/>
              </w:rPr>
              <w:t>(zm. w rubryce 6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owszechnianie wiedzy o historii Polski, w szczególności o historii wsi Mokrsko i ziemi wieluńs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odtrzymywanie i upowszechnianie tradycji narodowej, pielęgnowanie polskości oraz świadomości narodowej, obywatelskiej i kultur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działalność edukacyjno-oświatowa i wychowawcza, ze szczególnym nastawieniem na edukację historyczno-patriotyczną, budowa wśród lokalnej społeczności tożsamości historyczno-kulturalnej oraz patriotyczno-narod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) promowanie wśród społeczeństwa postaw patriotycz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idei odnowy i rozwoju wsi z zachowaniem jej tożsamości historyczno-kulturaln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f)  promocja oraz wspieranie wszechstronnego i równoważnego rozwoju społeczno-kulturaln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g) działalność na rzecz rozwoju kultury, sztuki, ochrony dóbr kultury i dziedzictwa narodow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działalność wspomagająca rozwój wspólnot i społeczności lokal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) promocja wolontariatu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tworzenie warunków, w tym organizacyjnych, sprzyjających rozwojowi turystyki i krajoznawstw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) integracja międzykulturowa i międzypokoleniow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kształtowanie pozytywnych cech charakteru i osobowości, w szczególności wśród dzieci, młodzieży jak również tworzenia dogodnych warunków w tym zakresie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Mokrsko 267A           98-345 Mokrsko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- Rajmund Kieler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na Majtyk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karbnik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Dorota Wieczore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- Jolanta Gardya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4.01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6 OG.512.1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3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3</w:t>
            </w:r>
          </w:p>
        </w:tc>
      </w:tr>
      <w:tr>
        <w:trPr>
          <w:trHeight w:val="2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Stowarzyszenie realizuje swoje cele poprzez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 prowadzenie izb tradycji regionalnych                              i pamięc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olekcjonowanie przedmiotów (artefaktów) o wartości historycznej i konserwacj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organizowanie imprez kulturalnych, edukacyjnych, rekreacyjnych, rozrywkowych, wystaw, konkursów, wernisaży i innych służących realizacji celów Stowarzyszeni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organizowanie zajęć, warsztatów, szkoleń, spotkań, prelekcji, konferencji, seminariów, wykładów i sympozj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rganizowanie kół zainteresowań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działalności wydawnicz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uczestniczenie w konsultacjach, opiniowaniu i opracowywaniu programów i projektów aktów prawnych, w szczególności aktów prawa miejscow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wyrażanie opinii w sprawach publicznych oraz czynne uczestnictwo w życiu społecznym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organizowanie zbiórek publicznych, loterii i innych form w pozyskiwaniu środków na działalność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organizowanie lub współorganizowanie wycieczek do miejsc historyczno-patrioty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organizowanie wolontariatu i angażowanie wolontariuszy  w działania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promowanie zdrowego trybu życia w różnych formach: rekreacyjnych, sportowych, kulinarnych, zajęć, szkoleń itp.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rozwój zawodowy kadry stowarzyszenia w różnych formach i metod szkoleń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owarzystwo Przyjaciół Wielkiego Łuku Wart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12.2020 r. – Podjęcie uchwały o likwidacji stowarzyszenia zwykłeg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21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 - Piotr Dude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2.18</w:t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Strzelecki Pocisk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0.04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rozwój i popularyzacja strzelectwa sportowego, praktycznego, obronnego i rekreacyjn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rozwój i popularyzacja strzelectwa z broni cięciwowej,                              w szczególności z łuku i kus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kontynuacja tradycji strzeleckich poprzez organizowanie rekonstrukcji historycznych z wykorzystaniem broni pal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gromadzenie i eksponowanie muzealiów militarno- historycznych oraz udzielanie wszelkiej pomocy w tym zakresie członkom stowarzyszenia kolekcjonującym broń paln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na działalność związana ze sporte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opularyzacja sportów obron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pularyzacja sportów walk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Św. Barbary 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Błażej Pilarz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komisję rewizyjną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02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3.18</w:t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rawianie i propagowanie sportów strzeleckich i rekreacji ruch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zawodów sportowych i mistrzostw oraz imprez rekreacyjnych we wszystkich dziedzinach strzelectw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szerzenie wiedzy na temat historii broni, jej rozwoju na przestrzeni wieków, jej budowy oraz zasad działania i sposobów wykorzyst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muzeami, instytucjami i osobami prywatnymi gromadzącymi militar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pagowanie wszelkich form zbieractwa i kolekcjonerstwa przedmiotów militarnych - będących odbiciem zainteresowań członk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praca z osobami, instytucjami, klubami sportowymi                                       w zakresie wymiany doświadczeń z dziedziny sportów strzelecki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organizowanie wystaw, pokazów, wydawanie i kolportowanie czasopism, książek, skryptów, katalogu kolekcjonerów i kolekcji i innych nośników popularyzujących cele i zadania stowarzysze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owanie szkoleń, kursów, instruktaży z zakresu zasad bezpieczeństwa i sprawnego posługiwania się bronią palną oraz znajomości obowiązujących w tym zakresie przepis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 203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strategicznego myślenia o rozwoju i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nie na rzecz promocj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mowanie i popieranie lokalnych stowarzyszeń, przedsiębiorstw, inicjatyw oraz osób związanych z powiatem wieluńskim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tworzenie przestrzeni wymiany informacji, opinii i doświadczeń pomiędzy osobami i instytucjami zainteresowanymi programowaniem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mowanie i wspieranie inicjatyw biznesowych, kulturalnych, naukowych, gospodarcz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mowanie idei rozwoju gospodarczego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tworzenie i utrwalanie pozytywnego wizerunku firm działających na terenie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arcie przedsiębiorstw z terenu powiatu wieluńskiego w promocji marek produktowych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ramice 13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50 Biał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arol Tomczy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3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4.18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i organizowanie spotkań, prelekcji, wystaw oraz innych impre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konkursów, kampanii informacyjnych                               w mediach oraz portalach społeczności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sobami i instytucjami o poda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współtworzenie strategii rozwoju, rapor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występowanie z wnioskami i opiniami do właściwych organów administra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lność wydawniczą, informacyjną, edukacyjną i badawczą w zakresie objętym celami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drowy Regio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Celem stowarzyszenia jest ochrona zdrowia mieszkańców, środowiska, krajobrazu przed zagrożeniami związanymi z przedsięwzięciami realizowanymi na terenie powiatu wieluńskiego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adłub 28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Marek Kluska, Wojciech Zając, Irena Wydmuc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4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9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5.18</w:t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zdrowia i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zgłaszanie wniosków oraz uczestniczenie w postępowaniach administracyjnych mających na celu ochronę zdrowia mieszkańców, środowiska, przyrody, krajobrazu oraz ochronę interesów lokalnych społeczności zagrożonych przez działalność inwestycyjną i przemysłow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na rzecz zwiększenia społecznego wpływu na działalność urzędów administracji publicznej i samorządowej w celu zapewnienia optymalnej efektywności poczynań na rzec ochrony zdrowia, środowiska, przyrody i krajobrazu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organizację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zekazywanie projektów dotyczących ochrony zdrowia, środowiska, przyrody, krajobrazu odpowiednim władzom, instytucjom, organizacjom społecznym i organom administracji publicznej i samorząd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pozyskiwanie osób i aktywizację środowisk i stowarzyszeń na rzecz ochrony zdrowia, przyrody, krajobrazu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ielone Płuca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3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ieranie wszechstronnego i zrównoważonego rozwoju: społecznego, kulturalnego i gospodarcz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demokracji i budowanie społeczeństwa obywatelskiego w środowisku lokal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nia na rzecz ekologii, ochrony środowiska zapewnienia bezpieczeństwa ekologicznego obywateli i realizacji zasad zrównoważonego rozwoj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prawa bezpieczeństwa w ruchu drogow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lność wspomagająca rozwój gospodarczy, w tym: rozwój przedsiębiorczości: wynalazczości i innowacyjn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tworzenie promocj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ybiraków 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Krzysztof Gagate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5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.512/02/1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6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izacjami administracji publicznej oraz innymi instytucjami o podob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innych działań sprzyjających realizacji celów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bez wiatraków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 ochrona środowiska, przyrody, krajobrazu, zabytków oraz edukacja ekologiczn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ul. Graniczna 18 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Cecylia Ta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2/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7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środowiska ze szczególnym uwzględnieniem ochrony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edukacja ekologiczna wśród mieszkańców, ze szczególnym uwzględnieniem dzieci i młodzież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podejmowanie społecznych działań dotyczących ochrony środowiska, przyrody, krajobrazu, ochrony zabytków oraz właściwego stosunku do zwierząt i innych składników przyrody ży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zgłaszanie wniosków oraz uczestniczenie w postępowaniu administracyjnym mającym na celu ochronę środowiska, przyrody, krajobrazu i zabytków oraz ochronę interesów lokalnych społeczności zagrożonych przez działalność inwestycyjną i przemysłow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nia na rzecz zwiększenia społecznego wpływu na działalność urzędów administracji publicznej i samorządowej w celu zapewnienia optymalnej efektywności poczynań na rzecz ochrony środowiska,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acje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przekazywanie projektów dotyczących ochrony środowiska, przyrody, krajobrazu i zabytków odpowiednim władzom, instytucjom, organizacjom społecznym i organom administracji publicznej i samorządo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ozyskiwanie osób i aktywizację środowisk i stowarzyszeń na rzecz ochrony środowiska, przyrody, krajobrazu i ochrony zabytk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mediatorów cywilnyc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OWARZYSZENIE PRZENIESIO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8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eścijańskie Porozumienie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7.2014 r. 28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Chrześcijańskiego porozumienia Wieluń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jednoczenie wszystkich osób, organizacji i ugrupowań, o których mowa w §5, regulaminu, w celu wspólnego przystąpienia do jednego komitetu wyborczego w wyborach samorządowych w Wieluniu w powiecie wielu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yeliminowanie z działalności organów samorządowych miasta i powiatu zjawisk patologicznych i metod pracy niekorzystnych dla mieszkańc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powszechnieni zasad służby publicznej w oparciu o wartości powstałe na gruncie chrześcija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powszechnienie postaw patriotycznych i wartości związanych z tożsamością wspólnoty narodowej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Częstochowska 104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oman Dorosiń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4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3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9.18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Porozumienie realizuje swoje cele przy zachowaniu obowiązujących przepisów prawa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wadzenie różnorodnych form oddziaływania na funkcjonowanie organów samorządowych miasta i powiat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rezentowanie na zewnątrz stanowisk i opinii Porozumienia w sprawach funkcjonowania organów administracji publicznej w Polsce, szczególnie wobec występowania nieprawidłow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owanie spotkań, zebrań dyskusyjnych i odczy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organizowanie obchodów dla upamiętniania ważnych wydarzeń w historii Ojczyz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rzewienie rozwoju duchowego w duchu katolickim członków Porozumienia oraz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spirowanie porozumienia z osobami, grupami i organizacjami, o których mowa w §5, regulaminu, w celu współdziałania i wspólnego udziału w wyborach samorząd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aktywny udział w samorządowej kampanii wyborcz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kolportaż publikacji związanych z celami i funkcjonowaniem Porozumi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Gospodyń Wiejskich w Tu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Koła Gospodyń Wiejskich jest w szczególności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brona praw, reprezentowanie interesów i działanie na rzecz poprawy sytuacji społeczno-zawodowej kobiet wiejskich i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icjowanie i podejmowanie różnorodnych działań na rzecz poprawy warunków życia, pracy i wypoczynku kobiet wiejskich i środowiska wiejski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wśród kobiet wiejskich działalności społeczno-wychowawczej, oświatowo-kulturalnej, w zakresie poprawy warunków socjalno-bytowych rodzin wiejskich, upowszechniania postępu w rolnictwie                   i gospodarstwie domowym oraz poprawy stanu ochrony zdrowia i opieki społecznej mieszkańców ws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ultywowanie tradycji kultury ludowej w środowisku wiejskim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urów 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egina Spychał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7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10.18</w:t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W celu wykonywania swoich zadań Koło Gospodyń Wiejskich reprezentuje potrzeby oraz broni zawodowych i społecznych interesów kobiet wiejskich i ich rodzin przekładając organom administracji państwowej, państwowym i społecznym jednostkom organizacyjnym oraz organizacjom społecznym i innym organizacjom powołanym do wykonywania zadań na rzecz rolnictwa i mieszkańców wsi swoje stanowisko w postaci opinii, wniosków i żądań dotyczących problemów społeczno-gospodarczych, socjalno-bytowych i kulturalnych wsi. Uczestniczy w opracowywaniu planów społeczno-gospodarczych w części dotyczącej rolnictwa i wsi. Rozwija różnorodne formy współdziałania i współzawodnictwa produkcyjnego oraz pomocy sąsiedzkiej. występuje z wnioskami i działa na rzecz upowszechniania, racjonalnych metod prowadzenia gospodarstwa domowego i żywienia rodzin, doskonalenia funkcjonowania placówek handlowych i usługowych, kształtowania właściwych cen oraz jakości produktów i usług. Inicjuję i podejmuje działania na rzecz zabezpieczenia socjalnego mieszkańców wsi oraz współuczestniczy w rozpoznawaniu i zaspokajaniu potrzeb ludzi starszych, chorych, niepełnosprawnych, a także rodzin wielodzietnych, niepełnych i znajdujących się w trudniejszych warunkach życiowych. Inicjuje i współdziała w rozwoju i upowszechnieniu kultury na wsi, w zwiększaniu uczestnictwa ludności wiejskiej w życiu kulturalnym,                            w kultywowaniu folkloru, rękodzieła i sztuki ludowej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eśne Koło Wędkarsk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4.01.2019 r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Organizowanie i promowanie wędkarstwa, rekreacji i sportu wędkarskiego, użytkowanie i ochrona wód, działanie na rzecz ochrony przyrody, edukacja i kształtowanie etyki wędkarskiej oraz upowszechnianie wiedzy o warunkach ochrony i połowu ryb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żarów 208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45 Mokrsk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– Dariusz Żółtasz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drzej Kalemb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 – Piotr Kotyś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Zarządu – Tomasz Chłód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01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02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8.2020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0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Gmina Mokrsko, miejscowość Ożarów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nabywanie i użytkowanie wód, prowadzenie racjonalnej gospodarki zarybieniowej, wędkarskiej i rybac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rowadzenie przystani i innych obiektów służących uprawianiu wędkarstwa i rekreacji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a z organizacjami i instytucjami proekologicznymi oraz instytucjami powołanymi do ochrony przyrody i ekosystemów wod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zwalczanie kłusownictwa wędkarskiego, rybackiego i innych szkód w środowisku wodnym poprzez utworzenie Społecznej Straży Rybackiej działającej przy Stowarzyszeniu na rzecz ochrony użytkowanych wód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sportu wędkarskiego, organizowanie zawodów wędkarskich w dyscyplinach wędkarskich, organizacja imprez wędkarskich, popularyzacja idei wędkarstwa i działalności Stowarzyszenia wśród dzieci i młodzieży oraz prowadzenie pracy oświatowo-wychowawczej, prowadzenie edukacji wędkarskiej i turystyk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egzaminów na kartę wędkarsk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dejmowanie innych przedsięwzięć i pozyskanie środków służących do realizacji celów Stowarzyszenia oraz uczestnictwo w realizacji zadań publi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pracowanie Regulaminu Połowu Ryb obowiązującego na użytkowanych woda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Byłych Radnych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dtrzymywanie tradycji samorządowej oraz rozwoju świadomości obywatelskiej i kulturow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ci charytatyw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mocy społecznej, ze szczególnym uwzględnieniem byłych radnych, w tym pomocy rodzinom i osobom w trudnej sytuacji życiowej oraz wyrównania szans tych osób i rodzin; działania na rzecz osób starszych wiekiem oraz niepełnosprawnych; działalności wspomagającej rozwój wspólnot i społeczności lokalnych; kultury, sztuki, ochrony dóbr kultury i trady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ekologii i ochrony zwierząt oraz ochrony dziedzictwa przyrodnicz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zeciwdziałania patologiom społe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upowszechniania i ochrony wolności i praw człowieka oraz swobód obywatelskich, a także działań wspomagających rozwój demokra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ń na rzecz integracji europejskiej oraz rozwijania kontaktów i współpracy między społeczeństwa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upowszechniania i rozwijania kultury regionalnej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ólewska 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 Prezes: Zygmunt Adamski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ceprezes: Emilia Kałuża; Wiceprezes: Józef Ranoszek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ekretarz: Janina Zapłotna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: Zbigniew Wiśniew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wodnicząca: Krystyna Miśkiewicz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dzisław Czerniak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bigniew Ciur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30.05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5.2019</w:t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abieranie głosu i wyrażanie swojego stanowiska na forum publi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spotkań, imprez kulturalnych i wydarzeń artystycznych, imprez charytatyw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rganami administracji publicznej, szczególnie z Radą Miejską w Wieluniu i Radą Powiatu Wieluńskiego oraz instytucjami, organizacjami pozarządowymi i podmiotami gospodarczymi, kierowanie do nich postulat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jakowskie Towarzystwo Historyczno-Eksploracyj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znawanie historii regionalnej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badania historyczno-genealogiczne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szukiwania zabytków przy użyciu sprzętu elektronicznego za zgodą WKZ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iotrkowska 24;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20 Osjaków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erzego Kaźmiercza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: 28.05.2019 r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06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19</w:t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społeczną pracę członków stowarzyszeni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ć popularyzatorsko - wystawienniczą oraz publicystyczną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muzeami regionalnymi, archiwami i stowarzyszeniami genealogiczny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ścisły nadzór Wojewódzkiego Konserwatora Zabytków i archeolog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ażdorazowe uzyskanie zgody właścicieli gruntów i nieruchomości, zarówno instytucjonalnych, jak i osób prywatny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Przyjaciół Ziemi Okalew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8.09.2021 r. – Podjęcie uchwały o likwidacji stowarzyszenia zwykłego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10.2021 r.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– Jolanta Wojciechows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8.2019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Edukacji Budowlanej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4.12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tegracja środowiska osób zaangażowanych w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w organizacji turniejów, zawodów, Olimpiady „Buduj z Pasją” i innych form aktywności i integracji środowiska szkół prowadzących kształcenie budowlane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zeprowadzenie finałów turniejów, zawodów, Olimpiady „Buduj z Pasją” oraz wsparcie szkół przeprowadzających zawody regional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przedsiębiorstwami i instytucjami, rzemiosłem, organizacjami pozarządowymi i innymi, na rzecz rozwoju i podnoszenia jakości kształcenia szkół prowadzących kształcenie w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wspierające szkoły prowadzące kształcenie budowlane w zakresie pozyskiwania środków dydaktycznych i innych do realizacji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ieranie działań na rzecz podnoszenia kwalifikacji w zakresie kształcenia zawodowego wśród nauczycieli przedmiotów zawodowych i praktycznej nauki zawodu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współpraca z instytucjami organizującymi i nadzorującymi kształcenie zawodowe w Polsce  na rzecz rozwoju i wspierania aktywności środowiska szkół prowadzących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ółpraca z uczelniami wyższymi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spieranie szkół prowadzących kształcenie budowlane w organizacji zawodów sportowych i krzewienia kultury fizycz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romocja kształcenia zawodowego a w szczególności w branży budowlanej w Polsce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3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Elżbietę Urbańską-Golec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3.11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9.2019</w:t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ację Olimpiady „Buduj z Pasją” – etapy szkolne/regionalne i ogólnopolsk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ację spotkań przedstawicieli szkół prowadzących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dział przedstawicieli Stowarzyszenia w spotkaniach z instytucjami i podmiotami wspierającymi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dział członków Stowarzyszenia w wydarzeniach i imprezach edukacyjnych poświęconych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angażowanie jak największej ilości osób do promocji i rozwoju, działań innowacyjnych, kształcenia budowlanego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integracja środowisk szkolnych i przedsiębiorców wokół wspólnych zadań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opagowanie w środowiskach lokalnych korzyści związanych z kształceniem zawodow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ieranie środowisk szkolnych w przygotowaniu uczniów do udziału w zawodach na szczeblu krajowym i europejski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ymianę doświadczenia z innymi organizacjami, stowarzyszeniami, instytucjami w zakresie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upowszechnienie wśród uczniów i nauczycieli najnowszych rozwiązań materiałowych i technologicz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zrzeszenie w swoich szeregach nauczycieli szkół zawodowych, przedstawicieli przedsiębiorców oraz organizacji gospodarczych, naukowych, rzemieślniczych, samorządow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organizowanie seminariów, szkoleń, konferencji, spotkań, targów i in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inicjowanie, rozwijanie i propagowanie inicjatyw, postaw i działań sprzyjających rozwoju wiedzy, umiejętności i postaw młodzieży kształcącej się zawodow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) prowadzenie i współuczestnictwo w projektach finansowanych z różnych źródeł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Użytkowników Domków Letniskowych „Rzeczna12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6.2022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(zm. w rubrykach: 4.1, 4.3, 6 i 8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zaspokajanie wypoczynkowych i rekreacyjnych potrzeb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użytkowników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omków letniskowych wyodrębnionych w wyżej wymienionej nieruchomości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tegracja społeczna wszystkich grup społecznych zwłaszcza rodzin i osób starszych wiekiem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chrona środowiska i przyrody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ształtowanie zdrowego otoczenia człowiek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czna 1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13 Konopnic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rzą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ezes –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Tomasz Maciukiewicz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 Zarządu – Jacek Kozera, Członek Zarządu – Piotr Mazur, Skarbnik Zarządu – Włodzimierz Wojciechowski, Sekretarz Zarządu – Mirosław Loręcki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07.05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2022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3.202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7.2022</w:t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propagowanie idei ogrodnictwa i wypoczynku działkowego zwłaszcza dla rodzin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ków Stowarzyszenia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mków letniskowych, a także racjonalnego wykorzystania grun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działanie na rzecz wszechstronnego rozwoju nieruchomości, która jest przeznaczona na działki rekreacyjne położone w Konopnicy w gminie Konopnica, woj. łódzkiego przy ul. Rzecznej 12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stanawianie praw do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zechstronne działanie na rzecz ochrony przyrody i 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e)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organizowanie i udzielanie pomocy oraz poradnictwa w zagospodarowaniu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f) prowadzenie działalności społecznej, wychowawczej, wypoczynkowej, rekreacyjnej i innej na rzecz członków Stowarzyszenia oraz ich rodzi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Muzyczn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IDŻEJSI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mocja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omoc społeczna, w tym pomoc rodzinom i osobom w trudnej sytuacji życi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lność charytatywn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dtrzymywanie tradycji narodowej, pielęgnowanie polskości oraz rozwój świadomości narodowej, obywatelskiej i kultur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chrona i promocja zdrow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nia na rzecz osób niepełnospraw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lność wspomagająca rozwój gospodarczy, w tym rozwój przedsiębiorcz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działalności wspomagające rozwój wspólnot i społeczności lokal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nauki, edukacji, oświaty i wychow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kultury, sztuki, ochrony dóbr kultury i trady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upowszechnianie kultury fizycznej i sportu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6/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Bartłomieja Wieczor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14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22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21</w:t>
            </w:r>
          </w:p>
        </w:tc>
      </w:tr>
      <w:tr>
        <w:trPr>
          <w:trHeight w:val="2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mprez kulturalno-rozrywkowych mających na celu prezentacje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imprez i spotkań dla celów charytatywnych również w formie online oraz poprzez portale społecznościowe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acja spotkań i prelek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rowadzenie warsztatów szkoleniowych dla osób zainteresowa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wiedzy o muzyce i artystach z branży rozrywkowej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Wędkarzy w Oża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 organizowanie i promowanie wędkarstwa, rekreacji i sportu wędkarskiego, użytkowanie i ochrona wód, działanie na rzecz ochrony przyrody, edukacja i kształtowanie etyki wędkarskiej oraz upowszechnianie wiedzy o warunkach ochrony i połowu ryb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żarów 63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45 Mokrsk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Pawła Szańc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2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7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nabywanie i użytkowanie nieruchomości, na których znajdują się wody stojące, prowadzenie racjonalnej gospodarki zarybieniowej, wędkarskiej i rybacki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półpraca z organizacjami, Stowarzyszeniami i instytucjami proekologicznymi oraz instytucjami powołanymi do ochrony przyrody i ekosystemów wod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) zwalczanie kłusownictwa wędkarskiego, rybackiego i innych szkód w środowisku, 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upowszechnianie sportu wędkarskiego, organizowanie zawodów wędkarskich w dyscyplinach wędkarskich, organizacja imprez wędkarskich, popularyzacja idei wędkarstwa i działalności Stowarzyszenia wśród dzieci i młodzieży oraz prowadzenie pracy oświatowo – wychowawczej, prowadzenie edukacji wędkarskiej i turystyk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innych przedsięwzięć i pozyskiwanie środków służących do realizacji celów Stowarzyszenia oraz uczestnictwo w realizacji zadań publicz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pracowywanie Regulaminu Połowu Ryb obowiązującego na użytkowanych woda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zansa dla niewidomyc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promowanie, wpieranie, rozwój, upowszechnianie rekreacji, sportu, turystyki wśród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aktywizacja zawodowa osób niewidomych i słabowidzących pozostających bez pracy lub zagrożonych utratą pracy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kształtowanie świadomości społecznej i opinii publicznej oraz popularyzowanie wiedzy na temat potrzeb, możliwości osób niewidomych i słabowidzących oraz ich bliski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reprezentowanie interesów środowiska niewidomych i 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ochrona praw, działalność na rzecz przestrzegania praw osób niepełnospraw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tworzenie równych szans życiowych dla osób niepełnosprawnych, a w szczególności dla osób niewidomych i słabowidzących poprzez adaptację społeczną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Popiełuszki 13 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Tomasza Szczepańskiego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6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8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organizację spotkań, zebrań, zjazdów, wyjazdów, prelekcji, wykładów, dyskusj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inicjowanie, propagowanie i prowadzenie różnych form pomocy, samopomocy, poradnictwa i informacji dla osób niewidomych i 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dzielanie pomocy oraz prowadzenie poradnictwa dla osób niewidomych i słabowidzących w zakresie zdobywania umiejętności zawodowych oraz pośrednictwo pracy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promowanie metod terapii, edukacji, rehabilitacji osób niewidomych i słabowidzących, w oparciu o własne doświadczenia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działań mających na celu zapobieganie izolowaniu niepełnosprawnych od uczestnictwa w życiu społecznym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owanie turnusów rehabilitacyjnych, turnusów specjalistycznych oraz innych form wypoczynku, rekreacji, rehabilitacji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popieranie i wprowadzanie w życie idei integracji społeczn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propagowanie działalności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Cywilnej i Demokratycznej Kontrol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2.2022 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6.2022r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zm.w rubrykach: 5 i 6)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wspieranie oraz promowanie idei społeczeństwa obywatelskiego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kształtowanie postaw demokratycznych, prospołecznych i 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powszechnianie wiedzy o instytucjach pa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edukowanie obywatelsk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edukowanie medial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edukowanie prawne oraz zwiększanie świadomości prawnej społecze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upowszechnianie i ochrona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wspomaganie rozwoju demokra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edukowanie historyczne oraz podtrzymywanie i upowszechnianie tradycji nar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wspieranie idei wolontariatu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aktywizacja środowisk młodzieżowych i studenc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działania na rzecz powszechnej dostępności do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) spotkania oraz szkolenia grup tematycznych związanych z celami statutowym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ymbol" w:cs="Times New Roman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Rychłocice 11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13 Konopnica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Jakub Modra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Robert Modrak;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: Rafał Bińczy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16.0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2022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1.202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edukację, działalność oświatową, wychowawczą, kulturalną i szkolenia związane z celami działalności Stowarzyszeni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ydawanie i rozpowszechnianie materiałów szkoleniowo – informacyjnych związanych z celami statutowym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 organizowanie spotkań, konferencji, seminariów, szkoleń, pikników i innych działań na rzecz edukacji i rozwoju świadomości dotyczącej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doradztwo praw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realizowanie działań wspierających osoby poszkodowane przez wymiar sprawiedliwośc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acja punktu nieodpłatnej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organizowanie imprez na rzecz ochrony dóbr kultury i trady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reprezentowanie interesów grup marginalizowanych społeczn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organizowanie zbiórek charytatywny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udzielanie – w ramach działalności statutowej – pomocy, w tym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organizowanie wolontariatu jako metody aktywizacji społecznej i zaw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współpracę z organizacjami, instytucjami i osobami w kraju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 Fit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1.2022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Rzeczna nr 7a 98-313 Konopnica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Kingę Cieśl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11.11.2022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9.2022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Gmina Konopnica, Powiat Wieluński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 i współudział w rozwoju i upowszechnianiu kultury na wsi, w zwiększaniu uczestnictwa ludności wiejskiej w życiu kulturalnym, w kultywowaniu folkloru i potraw regionaln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 turystycznej mieszkańców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różnych form działalności edukacyjnej, szkoleniowej, warsztatowej i muzyczno-rozrywkowej, wzmacnianie więzi międzyludzkich w ramach wspólnie pożytecznie spędzonego czasu wolnego.</w:t>
            </w:r>
          </w:p>
          <w:p>
            <w:pPr>
              <w:pStyle w:val="Western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komliński Klub Seniora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2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ele stowarzyszenia to: 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aktywnego życia kulturalnego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większanie aktywności fizycznej i zdrowotnej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zerzanie horyzontów w zakresie wiedzy ogólnej oraz tematyczn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elanie się w życiu społecznym miejscowości Skomlin, a także całej Gminy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tywowanie środowiska seniorów do wspólnego spędzania czasu wolnego i zwiększania udziału w życiu społecznym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różnych form działalności twórczej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trzymywanie i rozpowszechnianie tradycji narodowej, pielęgnowanie polskości oraz rozwój świadomości obywatelskiej i kulturow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oraz realizacja innych inicjatyw zgłaszanych i podejmowanych przez senior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l.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 xml:space="preserve">Targowa 2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98-3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46 Skomlin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Grażyna Caban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stępca Prezesa – Danuta Idasi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Skarbnik – Cecylia Madej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 – Alina Idasi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30.11.2022r.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1.2023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Gmina Skomlin, Powiat Wieluński, Województwo Łódzkie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znawanie potrzeb i rozwijanie zainteresowań środowiska seniorów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wyjazdów tematycznych oraz wycieczek krajoznawcz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stnictwo w zajęciach poprawiających kondycję fizyczną oraz sprawność umysłową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ał w akcjach edukacyjnych oraz organizację warsztatów artystyczn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spotkań z przedstawicielami służby zdrowia, w celu przybliżenia schorzeń wieku senioralnego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mowanie zdrowego trybu życia w różnych formach rekreacyjnych, sportowych, kulinarnych, zajęć, szkoleń, itp.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innymi organizacjami zrzeszającymi seniorów, wspólne organizowanie imprez okolicznościow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ne spędzanie wolnego czasu, inicjatywy rozwoju swoich małych ojczyzn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tegrację rówieśniczą i międzypokoleniową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Imienia Św. Zofi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3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y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zeczów,            ul. Słoneczna 10, 98-324 Wierzchlas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enona Sosnowski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01.02.2023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3.2023</w:t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Gmina Wierzchlas, Powiat Wieluński,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icjowanie i współudział w rozwoju i upowszechnianiu kultury na wsi, w zwiększeniu uczestnictwa ludności wiejskiej w życiu kulturalnym, w kultywowaniu folkloru i potraw regionalnych, 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 turystycznej mieszkańców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wadzenie różnych form działalności edukacyjnej, szkoleniowej, warsztatowej i muzyczno-rozrywkowej, wzmacnianie więzi międzyludzkich w ramach wspólnie pożytecznie spędzonego czasu wolnego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KS SHARKS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9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zyskiwanie środków finansowych ze źródeł zewnętrznych na organizacje Event-ów, pikników sportowych, turniejów sportowych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wszechnianie kultury fizycznej i sportu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zdrowego trybu życi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, rozwijanie i propagowanie masowych imprez sportowych,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yczynianie się do podnoszenia poziomu organizacyjnego imprez sportowych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wijanie form rywalizacji poprzez masowe imprezy sportow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imprez sportowych o różnym charakterz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działalności edukacyjno-oświatowej w zakresie prowadzenia zdrowego tryby życi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wszechnianie wiedzy o zdrowym trybie odżywiania, prowadzenie profilaktyki w walce z uzależnieniami (narkomania, alkoholizm), przeciwdziałanie wszelkim formą i przejawom patologii społecznej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wartości uczciwej walki sportowej według zasad Fair Play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bałość o prawidłowy rozwój psychofizyczny oraz kształtowanie i propagowanie właściwych postaw moralnych wśród młodzieży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wanie miasta Wieluń, Powiatu wieluńskiego oraz ścisła współpraca z lokalnymi klubami sportowymi oraz stowarzyszeniami sportowymi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wanie ochrony przyrody w lasach, utrzymania czystości i ich naturalnego piękn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niesienie świadomości społeczeństwa, a w szczególności dzieci o młodzieży w zakresie odpowiedzialnego korzystania z zasobów naturalnych z naciskiem na zasobu leśn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wyjazdów obozowych i wycieczek na terenie Polski i Europy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ieluń,               os. Stare Sady       nr 17/5,                      98-300 Wieluń     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wida Małolepsz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   25.08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7.2023</w:t>
            </w:r>
          </w:p>
        </w:tc>
      </w:tr>
      <w:tr>
        <w:trPr>
          <w:trHeight w:val="10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worzenie warunków do rozwoju działalności prowadzącej do utrzymania i podnoszenia sprawności fizycznej młodzieży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ształtowanie osobowości poprzez krzewienie zamiłowania do systematycznego uprawiania sportu i rekreacji fizycznej wśród mieszkańców przez angażowanie ich do różnych form aktywności ruchowej, dostosowanych do wieku, stopnia sprawności i zainteresowań sportowych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ne uczestnictwo w zawodach sportowych organizowanych przez inne organizacje i kluby oraz przez Stowarzyszenie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zajęć sportowych dla dzieci, młodzieży i dorosłych w różnych dziedzinach sportu oraz umożliwianie kształcenia się młodzieży i dorosłych poprzez kierowanie członków stowarzyszenia na kursy i szkol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i koordynację zajęć sportowych na różnych obiektach sportowych i rekreacyjnych na terenie miasta, województwa i kraj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zajęć teoretycznych, prowadzenie działalności wydawniczej i propagowanie aktywnego wypoczynk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ierowanie na szkolenia członków stowarzyszenia, kształcenie kadry instruktorskiej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worzenie programów promujących różne dyscypliny sportowe i rekreacyjne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uwanie nad przestrzeganiem przez członków statutu Stowarzyszenia przepisów i regulaminów, a także zasad związanych z uprawiania sport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omadzenie funduszy na działalność statutową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letniego i zimowego wypoczynku w formach wyjazdowych i w miejscu zamieszka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organami administracji rządowej i samorządu terytorialnego oraz innymi organizacjami i instytucjami w zakresie: a. kultury fizycznej i sportu, b. ochrony i promocji zdrowia, c. wypoczynku dzieci i młodzieży, d. rozwoju fizycznego osób niepełnosprawnych, e. Promocji i organizacji wolontariatu, f. Profilaktyka uzależnień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dobywanie środków finansowych na działalność statutową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władzami miasta Wielunia oraz z władzami Powiatu wieluńskiego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Nadleśnictwami w zakresie promowania ochrony przyrody oraz czystości las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działań marketingowo-promocyjnych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alizację projektów finansowanych ze środków zewnętrznych, bądź własnych w zakresie obszarów/celów działania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Nie jesteś sam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23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prowadzenie edukacji w zakresie rozwoju nowoczesnej polityki i profilaktyki prozdrowotnej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zapobieganie i zwalczanie problemów społecznych takim jak: alkoholizm, narkomania, przemoc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prowadzenie działalności w zakresie sportu, turystyki i rekreacji ruchowej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reprezentowanie interesów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organizowanie wypoczynku i turystyki w czasie wolnym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organizowanie spotkań i przestrzeni do wymiany myśli i doświadczeń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ieluń,                      ul. Zamenhofa 15/8                              98-300 Wieluń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ama Ciupę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     24.08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9.2023</w:t>
            </w:r>
          </w:p>
        </w:tc>
      </w:tr>
      <w:tr>
        <w:trPr>
          <w:trHeight w:val="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lanowanie i organizowanie życia sportowego w oparciu o posiadane obiekty, urządzenia i sprzęt przy wsparciu organizacyjnym i materialnym wszystkich członków i sympatyków stowarzysz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ngażowanie wszystkich członków stowarzyszenia do różnorodnych form aktywności ruchowej, gier i zabaw dostosowanych do wieku, stopnia aktywności i zainteresowań sport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imprezach sportowych na obszarze działania samorządu terytorialnego i poza ni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zkoleń, kursów, obozów oraz zajęć sportowych i edukacyjnych w celu wszechstronnego rozwoju sprawności fizycznej i umysł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elenie się doświadczeniem w pokonywaniu trudności związanych ze wspólnym probleme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worzenie przestrzeni do wymiany myśli i doświadczeń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osób w zwalczaniu bezradności wobec problemu, własnej choroby, trudnej sytuacji życiowej, minimalizowanie poczucia osamotnienia w problemi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reprezentowanie i ochrona grup wsparcia rozwoju osobistego w rozwiązywaniu problemów psychospołecznych i działalności programowej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działalności samopomoc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ę z instytucjami w kraju w zakresie objętym celami stowarzysz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moc w odbudowie i wzmocnieniu poczucia własnej wartości, zrozumienia swoich potrzeb, zasobów i ograniczeń w celu ułatwienia procesu świadomych zmian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powszechnianie idei i celów stowarzyszenia za pomocą środków masowego przekazu i inn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Przedsiębiorców Gminy Osjaków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9.11.2023 r. 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gospodarczy Gminy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ochrona interesów przedsiębiorców z obszaru Gminy Osjaków, 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infrastruktury drogowej i informatycznej Gminy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zapewnienie w aktach planistycznych Gminy Osjaków terenów przeznaczonych na potrzeby działalności gospodarcz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wpływa na decyzję organów uchwałodawczych i wykonawczych Gminy Osjaków w zakresie w jakim akty te wpływają na sytuację podmiotów gospodarcz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oprawa infrastruktury przyjaznej rozwojowi przedsiębiorczości w Gminie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zwiększenie świadomości mieszkańców Gminy Osjaków w zakresie rozwoju przedsiębiorczości na poziom życia mieszkańc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mającą na celu ochronę środowiska naturalnego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rozwoju i promocji turystyki oraz krajoznawstwa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rozwoju społeczności lokaln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wspomaganie lokalnych inicjatyw społecznych i samorządow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inicjowanie i wspieranie działalności kulturaln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kultury fizycznej i sportu wśród społeczeństwa, szczególnie dzieci i młodzież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młodzieży umożliwiająca jej rozwój intelektualny, kulturalny i zawodow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romocja i wdrażanie rozwiązań innowacyjnych w szczególności wsparcie w pozyskiwaniu i transferze nowoczesnych technologii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ochrony i promocji zdrowia oraz pomocy społeczn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charytatywna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i ochrona wolności i praw człowieka oraz swobód obywatelskich, a także działania wspomagające rozwój demokracji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działania na rzecz integracji europejskiej oraz rozwijania kontaktów współpracy między społeczeństwami, 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romocja zatrudnienia i aktywizacja zawodowa młodzieży oraz osób pozostających bez pracy i zagrożonych zwolnieniem z prac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nauka, edukacja, oświata i wychowanie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jaków,            ul. Szpitalna 15,             98-320 Osjak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Jarosław Dolat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ek Zarządu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gnieszka Adamkowska-Waloch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 Zarządu – Jakub Podgórni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: 06.11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IE 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11.202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ystępowanie z wnioskami, postulatami i skargami pod adresem organów władzy, administracji publicznej i organów samorządow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ał w postępowaniach administracyjnych i procedurze stanowienia prawa miejscowego mającego wpływ na funkcjonowanie podmiotów gospodarcz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piniowanie aktów prawa miejscowego stanowionych w Gminie Osjaków, które mają wpływ na funkcjonowanie podmiotów gospodarczych, a w szczególności aktów prawa miejscowego ustalających wysokość podatków i innych zobowiązań publicznoprawn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ę z podmiotami krajowymi, zagranicznymi, których pomoc organizacyjna i finansowa służyć może realizacji celów Stowarzysz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 prowadzenie różnorodnych form działalności oświatowej i edukacyj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pracowywanie materiałów informacyjnych i promocyjnych służących realizacji celów Stowarzysz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szkoleniowej, informacyjnej, doradczej skierowanej do osób prowadzących małe i średnie przedsiębiorstwa, rozpoczynających działalność gospodarczą, osób bezrobotnych, młodzieży oraz osób pragnących podnosić swoje umiejętności i kwalifikacje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   ,,Manufaktura Dobra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11.2023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edukacyjna i kulturalna zwłaszcza w zakresie inicjowania, wspierania i pomocy w przedsięwzięciach edukacyjno-kulturalnych, w szczególności na rzecz dzieci           i młodzieży oraz ich rodzin, a także wspieranie dzieci                  i młodzieży oraz rodzin w trudnej sytuacji życiowej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działalność w zakresie kultury i sportu mając na celu inicjowanie, wspieranie i pomoc w przedsięwzięciach kulturowo-sportowych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na rzecz dzieci i młodzieży oraz ich rodzin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działalność w zakresie ochrony zdrowia i promocji zdrowia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promocja, aktywnego zdrowego trybu życia, a także sportu amatorskiego, rekreacji ruchowej i rehabilitacji ruchowej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działalność w zakresie pomocy społecznej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działalność w zakresie organizacji wypoczynku dla dzieci    i młodzieży oraz osób niepełnosprawnych i starszych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podejmowanie działań na rzecz ekologi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owice 20,            98-335 Pątn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Małgorzata Łucz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ek Zarządu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na Koj, Członek Zarządu – Agnieszka Perliceusz, Członek Zarządu – Rafał Łuczak, Członek Zarządu – Jarosław Łuczak, Członek Zarządu – Marek Łuczak.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wodniczący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drzej Koj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Paulina Łucz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Katarzyna łucz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: Adam perliceusz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: Małgorzata Łuczak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:         15.11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13.202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warsztatów twórczych dla dzieci i młodzieży, szczególnie zajęć plastycznych, muzycznych, teatralnych oraz filmowych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 organizowanie wymiany międzykulturowej, w szczególności poprzez organizację wyjazdów, warsztatów, prelekcj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konferencji, seminariów, szkoleń                   i wykładów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mprez kulturalnych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undowanie stypendiów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inansowe, rzeczowe, informacyjne wspieranie rodzin        w trudnej sytuacji życiowej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inansowanie kursów i szkoleń podnoszących kwalifikacje i umiejętnośc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 zachęcanie do uprawiania sportów jako aktywnej formy spędzania czasu wolnego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zajęć sportowych i ruchowych w czasie wolnym dla dzieci, młodzieży i dorosł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 współorganizowanie imprez o charakterze sportowym i rekreacyjnym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aktywności ruchowej na rzecz osób niepełnosprawn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erytoryczne, rzeczowe i finansowe wsparcie w zakresie ochrony zdrowia i promocji zdrowi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informacyjną i publicystyczną, w tym: wydawanie własnej gazetki, informatora lub biuletynu, prowadzenie własnych stron internetow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ne działania realizujące cele statutowe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4"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lang w:eastAsia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14"/>
      <w:szCs w:val="14"/>
    </w:rPr>
  </w:style>
  <w:style w:type="character" w:styleId="WW8Num6z0">
    <w:name w:val="WW8Num6z0"/>
    <w:qFormat/>
    <w:rPr>
      <w:rFonts w:ascii="Times New Roman" w:hAnsi="Times New Roman" w:cs="Times New Roman"/>
      <w:sz w:val="14"/>
      <w:szCs w:val="14"/>
    </w:rPr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rFonts w:ascii="Times New Roman" w:hAnsi="Times New Roman" w:cs="Times New Roman"/>
      <w:sz w:val="14"/>
      <w:szCs w:val="14"/>
    </w:rPr>
  </w:style>
  <w:style w:type="character" w:styleId="WW8Num10z0">
    <w:name w:val="WW8Num10z0"/>
    <w:qFormat/>
    <w:rPr>
      <w:rFonts w:ascii="Times New Roman" w:hAnsi="Times New Roman" w:cs="Times New Roman"/>
      <w:sz w:val="14"/>
      <w:szCs w:val="14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sz w:val="14"/>
      <w:szCs w:val="14"/>
    </w:rPr>
  </w:style>
  <w:style w:type="character" w:styleId="WW8Num13z0">
    <w:name w:val="WW8Num13z0"/>
    <w:qFormat/>
    <w:rPr>
      <w:rFonts w:ascii="Times New Roman" w:hAnsi="Times New Roman" w:cs="Times New Roman"/>
      <w:sz w:val="14"/>
      <w:szCs w:val="14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sz w:val="14"/>
      <w:szCs w:val="14"/>
      <w:lang w:eastAsia="pl-PL"/>
    </w:rPr>
  </w:style>
  <w:style w:type="character" w:styleId="WW8Num15z0">
    <w:name w:val="WW8Num15z0"/>
    <w:qFormat/>
    <w:rPr>
      <w:sz w:val="14"/>
      <w:szCs w:val="14"/>
    </w:rPr>
  </w:style>
  <w:style w:type="character" w:styleId="WW8Num16z0">
    <w:name w:val="WW8Num16z0"/>
    <w:qFormat/>
    <w:rPr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numeracji">
    <w:name w:val="Znaki numeracji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sz w:val="20"/>
      <w:szCs w:val="24"/>
      <w:lang w:eastAsia="pl-PL"/>
    </w:rPr>
  </w:style>
  <w:style w:type="paragraph" w:styleId="TableTheme">
    <w:name w:val="Table Theme"/>
    <w:basedOn w:val="NormalTable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cs="Tahoma"/>
      <w:sz w:val="24"/>
      <w:szCs w:val="24"/>
      <w:lang w:eastAsia="pl-PL"/>
    </w:rPr>
  </w:style>
  <w:style w:type="paragraph" w:styleId="5">
    <w:name w:val="5"/>
    <w:basedOn w:val="Tabelkatimes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4">
    <w:name w:val="4"/>
    <w:basedOn w:val="5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42"/>
    </w:pPr>
    <w:rPr>
      <w:rFonts w:cs="Calibri"/>
      <w:color w:val="000000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2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1:00Z</dcterms:created>
  <dc:creator>Krystyna.Bartyzel</dc:creator>
  <dc:description>ZNAKI:3402</dc:description>
  <dc:language>en-US</dc:language>
  <cp:lastModifiedBy/>
  <cp:lastPrinted>2023-11-20T13:37:00Z</cp:lastPrinted>
  <dcterms:modified xsi:type="dcterms:W3CDTF">2023-11-20T12:37:35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  <property fmtid="{D5CDD505-2E9C-101B-9397-08002B2CF9AE}" pid="3" name="TekstJI">
    <vt:lpwstr>NIE</vt:lpwstr>
  </property>
  <property fmtid="{D5CDD505-2E9C-101B-9397-08002B2CF9AE}" pid="4" name="ZNAKI:">
    <vt:lpwstr>34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5-12 14:07:05</vt:lpwstr>
  </property>
  <property fmtid="{D5CDD505-2E9C-101B-9397-08002B2CF9AE}" pid="9" name="wk_stat:znaki:liczba">
    <vt:lpwstr>3402</vt:lpwstr>
  </property>
</Properties>
</file>