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y Wieluń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7 listopada 2023 ro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wykazu nieruchomości gruntowej przeznaczonej do sprzedaży w drodze bezprzetargowe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Działając na podstawie art. 37 ust. 2 pkt 6 ustawy z dnia 21 sierpnia 1997 roku o gospodarce nieruchomościami (t.j. Dz. U. z 2023r. poz. 344 z późn. zm.) Starosta Wieluński wykonujący zadanie z zakresu administracji rządowej ogłasz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sprzedaży w drodze bezprzetargowej: zgodnie z zarządzeniem Nr 196/2023 Wojewody Łódzkiego z dnia 26 października 2023r. w sprawie zbycia nieruchomości stanowiącej własność Skarbu Państwa, nieruchomości położonej w gminie Osjaków, w obrębie Jasień oznaczonej w ewidencji gruntów jako działka nr 291 o pow. 0,0720 ha, dla której w Sadzie Rejonowym w Wieluniu – V Wydziale Ksiąg Wieczystych prowadzona jest księga wieczysta KW Nr SR1W/00027531/3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zedmiotowe zbycie następuje, stosownie do art. 37 ust. 2 pkt 6 ustawy o gospodarce nieruchomościami, w drodze bezprzetargowej, na rzecz właścicieli nieruchomości przyległej, oznaczonej w ewidencji gruntów jako działka numer 290 o powierzchni 0,1261 h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rynkowa niezabudowanej nieruchomości gruntowej wynosi </w:t>
      </w:r>
      <w:r>
        <w:rPr>
          <w:rFonts w:cs="Arial" w:ascii="Arial" w:hAnsi="Arial"/>
          <w:b/>
          <w:sz w:val="22"/>
          <w:szCs w:val="22"/>
        </w:rPr>
        <w:t>23.700,00 zł</w:t>
      </w:r>
      <w:r>
        <w:rPr>
          <w:rFonts w:cs="Arial" w:ascii="Arial" w:hAnsi="Arial"/>
          <w:sz w:val="22"/>
          <w:szCs w:val="22"/>
        </w:rPr>
        <w:t xml:space="preserve"> (słownie złotych: dwadzieścia trzy tysiące siedemset 00/100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przeznaczona do sprzedaży jest niezabudowana, nieutwardzona i nieogrodzona. Jest to teren zadrzewiony i zakrzewiony, od dłuższego czasu w żaden sposób nieużytkowany, pokryty roślinnością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owa nieruchomość pozbawiona jest bezpośredniego dostępu do drogi publicznej i innych urządzeń infrastruktury technicznej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ziałka ze względu na swoje usytuowanie oraz cechy geometryczne nie może zostać zagospodarowana, jako odrębna nieruchomość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miejscowym planem zagospodarowania przestrzennego gminy Osjaków zatwierdzonym uchwałą nr VI/26/19 Rady Gminy Osjaków z dnia 4 marca 2019r. w sprawie miejscowego planu zagospodarowania przestrzennego Gminy Osjaków (ogłoszona dnia 3 kwietnia 2019r. w Dzienniki Urzędowym Województwa Łódzkiego z 2019r. poz. 1931) opisana wyżej nieruchomość posiada przeznaczenie według symbolu na rysunku planu – E3RZ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: użytki zielone, łąki i pastwis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dopuszczalne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y i urządzenia melioracji wodnych, zbiorniki wodn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rzewienia i zakrzewienia śródpoln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gi stanowiące dojazd do gruntów rolnych i leśnych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realizacji budynków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soby, którym przysługuje pierwszeństwo w nabyciu nieruchomości na podstawie art. 34 ust. 1 pkt 1 i 2 ustawy z dnia 21 sierpnia 1997 r. o gospodarce nieruchomościami (t.j. Dz.U. z 2023 r. poz 344 z późn. zm.), mogą w terminie do dnia 8 stycznia 2024r. złożyć wniosek o nabycie nieruchomośc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ykaz zostaje podany do publicznej wiadomości na okres 21 dni tj. od dnia </w:t>
      </w:r>
      <w:r>
        <w:rPr>
          <w:rFonts w:cs="Arial" w:ascii="Arial" w:hAnsi="Arial"/>
          <w:b/>
          <w:sz w:val="22"/>
          <w:szCs w:val="22"/>
        </w:rPr>
        <w:t>27.11.2023r</w:t>
      </w:r>
      <w:r>
        <w:rPr>
          <w:rFonts w:cs="Arial" w:ascii="Arial" w:hAnsi="Arial"/>
          <w:sz w:val="22"/>
          <w:szCs w:val="22"/>
        </w:rPr>
        <w:t xml:space="preserve">. do dnia </w:t>
      </w:r>
      <w:r>
        <w:rPr>
          <w:rFonts w:cs="Arial" w:ascii="Arial" w:hAnsi="Arial"/>
          <w:b/>
          <w:sz w:val="22"/>
          <w:szCs w:val="22"/>
        </w:rPr>
        <w:t>18.12.2023r.</w:t>
      </w:r>
      <w:r>
        <w:rPr>
          <w:rFonts w:cs="Arial" w:ascii="Arial" w:hAnsi="Arial"/>
          <w:sz w:val="22"/>
          <w:szCs w:val="22"/>
        </w:rPr>
        <w:t xml:space="preserve"> poprzez wywieszenie na tablicy ogłoszeń w siedzibie Starostwa Powiatowego w Wieluniu, Pl. Kazimierza Wielkiego 2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informacja o wywieszeniu wykazu zostanie podana do publicznej wiadomości poprzez ogłoszenie w prasie lokalnej i na stronie internetowej Starostwa Powiatowego w Wieluni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owiat.wielun.pl</w:t>
        </w:r>
      </w:hyperlink>
      <w:r>
        <w:rPr>
          <w:rFonts w:cs="Arial" w:ascii="Arial" w:hAnsi="Arial"/>
          <w:sz w:val="22"/>
          <w:szCs w:val="22"/>
        </w:rPr>
        <w:t xml:space="preserve"> oraz na stronach internetowych Łódzkiego Urzędu Wojewódzki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zczegółowe informację o nieruchomości zamieszczonej w wykazie można uzyskać w Starostwie Powiatowym w Wieluniu pokój nr 53 lub telefonicznie pod numer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0-43) 843 79 56 w godzinach urzęd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iel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25:00Z</dcterms:created>
  <dc:creator>Starostwo powiatowe w Wieluniu</dc:creator>
  <dc:description/>
  <cp:keywords/>
  <dc:language>en-US</dc:language>
  <cp:lastModifiedBy>admin</cp:lastModifiedBy>
  <cp:lastPrinted>2023-11-27T11:12:00Z</cp:lastPrinted>
  <dcterms:modified xsi:type="dcterms:W3CDTF">2023-11-27T10:15:00Z</dcterms:modified>
  <cp:revision>26</cp:revision>
  <dc:subject/>
  <dc:title/>
</cp:coreProperties>
</file>