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8 listopada 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32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3 r. poz. 682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7 listopada 2023 r., do tutejszego organu wpłynął wniosek (nr rej. organu: 19483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instalacji zbiornikowej oraz wewnętrznej instalacji gazowej na gaz płynny w budynku mieszkalnym jednorodzinnym o poj. zbiornika gazu V=2,7m3</w:t>
      </w:r>
      <w:r>
        <w:rPr>
          <w:rFonts w:cs="Arial" w:ascii="Arial" w:hAnsi="Arial"/>
          <w:sz w:val="22"/>
          <w:szCs w:val="22"/>
        </w:rPr>
        <w:t>”, zlokalizowanym na działce o nr ewid.: 1225,  obręb Skomlin, gmina Skomlin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Pan Grzegorz Wejchman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prawę prowadzi: podinspektor Daniel Chudecki, nr tel. 43 843-79-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00:00Z</dcterms:created>
  <dc:creator>AKozłowska</dc:creator>
  <dc:description/>
  <cp:keywords/>
  <dc:language>en-US</dc:language>
  <cp:lastModifiedBy>Patrycja Ś.</cp:lastModifiedBy>
  <cp:lastPrinted>2023-11-28T07:59:00Z</cp:lastPrinted>
  <dcterms:modified xsi:type="dcterms:W3CDTF">2023-11-28T07:00:00Z</dcterms:modified>
  <cp:revision>3</cp:revision>
  <dc:subject/>
  <dc:title>(WZÓR – WSZCZĘCIE POSTĘPOWANIA)</dc:title>
</cp:coreProperties>
</file>