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Wieluń, dn. 28 listopada 2023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6.2023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3, poz. 682 ze zm.) Starosta Wieluński informuje o upływie terminu do wniesienia sprzeciwu w sprawie zgłoszenia z dnia 6 listopada 2023 roku,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wewnętrznej instalacji gazu wraz z instalacją zbiornikową na gaz płynny – zbiornik podziemny 2700 l dla budynku mieszklanego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15/1, obręb Krzętle, gmina Osjaków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Jarosław Rabiczko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2:00Z</dcterms:created>
  <dc:creator>dell</dc:creator>
  <dc:description/>
  <dc:language>en-US</dc:language>
  <cp:lastModifiedBy>dell</cp:lastModifiedBy>
  <cp:lastPrinted>2023-05-10T08:31:00Z</cp:lastPrinted>
  <dcterms:modified xsi:type="dcterms:W3CDTF">2023-11-28T07:01:00Z</dcterms:modified>
  <cp:revision>15</cp:revision>
  <dc:subject/>
  <dc:title>Znak sprawy: AB</dc:title>
</cp:coreProperties>
</file>