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ROSTWO POWIATOWE                                                  Wieluń, dn. 30 listopada 2023 r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IELUNI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117.2023</w:t>
      </w:r>
    </w:p>
    <w:p>
      <w:pPr>
        <w:pStyle w:val="Normal"/>
        <w:tabs>
          <w:tab w:val="clear" w:pos="708"/>
          <w:tab w:val="left" w:pos="20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UPŁYWIE TERMINU, O KTÓRYM MOW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ART. 30 UST. 5 USTAWY – PRAWO BUDOWLANE –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FORMACJA O BRAKU WNIESIENIA SPRZECIW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ZGŁOSZENIA ROBÓT BUDOWLA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30a pkt. 3 ustawy z dnia 07 lipca 1994 roku – Prawo budowlane </w:t>
        <w:br/>
        <w:t>(Dz. U. 2023, poz. 682 ze zm.) Starosta Wieluński informuje o upływie terminu do wniesienia sprzeciwu w sprawie zgłoszenia z dnia 13 października 2023 roku, uzupełnionego pismem w dniu 8 listopada 2023 roku, robót budowlanych, niewymagających pozwolenia na budowę, dotyczących: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budowy linii kablowej SN 15kV wraz ze słupem oraz przebudowy słupów w miejscowości Raduczyce</w:t>
      </w: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 xml:space="preserve">”, 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na działkach o nr ewid.: 90, 91, 138, 761/1, obręb Raduczyce, gmina Osjaków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GE Dystrybucja S.A. Oddział Łódź</w:t>
      </w:r>
    </w:p>
    <w:p>
      <w:pPr>
        <w:pStyle w:val="NormalnyWeb"/>
        <w:rPr/>
      </w:pPr>
      <w:r>
        <w:rPr>
          <w:rFonts w:cs="Arial" w:ascii="Arial" w:hAnsi="Arial"/>
          <w:color w:val="000000"/>
          <w:sz w:val="22"/>
          <w:szCs w:val="22"/>
        </w:rPr>
        <w:t>Organ nie wniósł sprzeciwu w przedmiotowej sprawie.</w:t>
        <w:tab/>
      </w:r>
    </w:p>
    <w:p>
      <w:pPr>
        <w:pStyle w:val="NormalnyWeb"/>
        <w:spacing w:lineRule="atLeast" w:line="238" w:before="0" w:after="24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12:00Z</dcterms:created>
  <dc:creator>dell</dc:creator>
  <dc:description/>
  <dc:language>en-US</dc:language>
  <cp:lastModifiedBy>dell</cp:lastModifiedBy>
  <cp:lastPrinted>2023-05-10T08:31:00Z</cp:lastPrinted>
  <dcterms:modified xsi:type="dcterms:W3CDTF">2023-11-30T06:59:00Z</dcterms:modified>
  <cp:revision>17</cp:revision>
  <dc:subject/>
  <dc:title>Znak sprawy: AB</dc:title>
</cp:coreProperties>
</file>