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UCHWAŁA Nr  LXXIV/455/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Y POWIATU W WIELUNI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z dnia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pl-PL" w:bidi="ar-SA"/>
        </w:rPr>
        <w:t>30 listopada 2023 rok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w sprawie przyjęcia „Programu współpracy Powiatu Wieluńskiego w roku 2024 z organizacjami pozarządowym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raz podmiotami, o których mowa w art. 3 ust. 3 ustawy z dnia 24 kwietnia 2003 r. o działalności pożytku publicznego i o wolontariacie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Na podstawie </w:t>
      </w:r>
      <w:r>
        <w:rPr>
          <w:rFonts w:cs="Arial" w:ascii="Arial" w:hAnsi="Arial"/>
          <w:bCs/>
          <w:sz w:val="24"/>
          <w:szCs w:val="24"/>
        </w:rPr>
        <w:t xml:space="preserve">art. 12 pkt 11 ustawy z dnia 5 czerwca 1998 r. o samorządzie powiatowym </w:t>
      </w:r>
      <w:r>
        <w:rPr>
          <w:rFonts w:cs="Arial" w:ascii="Arial" w:hAnsi="Arial"/>
          <w:sz w:val="24"/>
          <w:szCs w:val="24"/>
        </w:rPr>
        <w:t xml:space="preserve">(t.j. Dz. U. z 2022 r. poz.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1526, z 2023, poz. 572), </w:t>
      </w:r>
      <w:r>
        <w:rPr>
          <w:rFonts w:cs="Arial" w:ascii="Arial" w:hAnsi="Arial"/>
          <w:bCs/>
          <w:sz w:val="24"/>
          <w:szCs w:val="24"/>
        </w:rPr>
        <w:t xml:space="preserve">oraz </w:t>
      </w:r>
      <w:r>
        <w:rPr>
          <w:rFonts w:cs="Arial" w:ascii="Arial" w:hAnsi="Arial"/>
          <w:sz w:val="24"/>
          <w:szCs w:val="24"/>
        </w:rPr>
        <w:t xml:space="preserve">art. 5a ust. 1 ustawy z dnia 24 kwietnia 2003 r. o działalności pożytku publicznego i o wolontariacie (t.j. Dz. U. z 2023 r. poz. </w:t>
      </w:r>
      <w:r>
        <w:rPr>
          <w:rFonts w:eastAsia="Times New Roman" w:cs="Arial" w:ascii="Arial" w:hAnsi="Arial"/>
          <w:color w:val="auto"/>
          <w:sz w:val="24"/>
          <w:szCs w:val="24"/>
          <w:lang w:eastAsia="pl-PL"/>
        </w:rPr>
        <w:t>571</w:t>
      </w:r>
      <w:r>
        <w:rPr>
          <w:rFonts w:cs="Arial" w:ascii="Arial" w:hAnsi="Arial"/>
          <w:bCs/>
          <w:sz w:val="24"/>
          <w:szCs w:val="24"/>
        </w:rPr>
        <w:t>) uchwala się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§1.</w:t>
      </w:r>
      <w:r>
        <w:rPr>
          <w:rFonts w:cs="Arial" w:ascii="Arial" w:hAnsi="Arial"/>
          <w:sz w:val="24"/>
          <w:szCs w:val="24"/>
        </w:rPr>
        <w:t xml:space="preserve"> Przyjmuje się „Program współpracy Powiatu Wieluńskiego w roku 2024  z organizacjami pozarządowymi oraz podmiotami, o których mowa w art. 3 ust. 3 ustawy z dnia 24 kwietnia 2003 r. o działalności pożytku publicznego i o wolontariacie”, który stanowi załącznik do niniejszej uchwał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§2.</w:t>
      </w:r>
      <w:r>
        <w:rPr>
          <w:rFonts w:cs="Arial" w:ascii="Arial" w:hAnsi="Arial"/>
          <w:sz w:val="24"/>
          <w:szCs w:val="24"/>
        </w:rPr>
        <w:t xml:space="preserve"> Wykonanie uchwały powierza się Zarządowi Powiatu w Wieluni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§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NewRomanPSMT" w:cs="Arial" w:ascii="Arial" w:hAnsi="Arial"/>
          <w:sz w:val="24"/>
          <w:szCs w:val="24"/>
        </w:rPr>
        <w:t xml:space="preserve">Uchwała </w:t>
      </w:r>
      <w:r>
        <w:rPr>
          <w:rFonts w:eastAsia="TimesNewRomanPSMT" w:cs="Arial" w:ascii="Arial" w:hAnsi="Arial"/>
          <w:sz w:val="24"/>
          <w:szCs w:val="24"/>
        </w:rPr>
        <w:t xml:space="preserve">wchodzi w </w:t>
      </w:r>
      <w:r>
        <w:rPr>
          <w:rFonts w:eastAsia="TimesNewRomanPSMT" w:cs="Arial" w:ascii="Arial" w:hAnsi="Arial"/>
          <w:sz w:val="24"/>
          <w:szCs w:val="24"/>
        </w:rPr>
        <w:t xml:space="preserve">życie </w:t>
      </w:r>
      <w:r>
        <w:rPr>
          <w:rFonts w:eastAsia="TimesNewRomanPSMT" w:cs="Arial" w:ascii="Arial" w:hAnsi="Arial"/>
          <w:sz w:val="24"/>
          <w:szCs w:val="24"/>
        </w:rPr>
        <w:t xml:space="preserve">po </w:t>
      </w:r>
      <w:r>
        <w:rPr>
          <w:rFonts w:eastAsia="TimesNewRomanPSMT" w:cs="Arial" w:ascii="Arial" w:hAnsi="Arial"/>
          <w:sz w:val="24"/>
          <w:szCs w:val="24"/>
        </w:rPr>
        <w:t xml:space="preserve">upływie </w:t>
      </w:r>
      <w:r>
        <w:rPr>
          <w:rFonts w:eastAsia="TimesNewRomanPSMT" w:cs="Arial" w:ascii="Arial" w:hAnsi="Arial"/>
          <w:sz w:val="24"/>
          <w:szCs w:val="24"/>
        </w:rPr>
        <w:t xml:space="preserve">14 dni od dnia opublikowania w Dzienniku </w:t>
      </w:r>
      <w:r>
        <w:rPr>
          <w:rFonts w:eastAsia="TimesNewRomanPSMT" w:cs="Arial" w:ascii="Arial" w:hAnsi="Arial"/>
          <w:sz w:val="24"/>
          <w:szCs w:val="24"/>
        </w:rPr>
        <w:t xml:space="preserve">Urzędowym </w:t>
      </w:r>
      <w:r>
        <w:rPr>
          <w:rFonts w:eastAsia="TimesNewRomanPSMT" w:cs="Arial" w:ascii="Arial" w:hAnsi="Arial"/>
          <w:sz w:val="24"/>
          <w:szCs w:val="24"/>
        </w:rPr>
        <w:t xml:space="preserve">Województwa </w:t>
      </w:r>
      <w:r>
        <w:rPr>
          <w:rFonts w:eastAsia="TimesNewRomanPSMT" w:cs="Arial" w:ascii="Arial" w:hAnsi="Arial"/>
          <w:sz w:val="24"/>
          <w:szCs w:val="24"/>
        </w:rPr>
        <w:t>Łódzki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ącznik do uchwały Nr LXXIV/455/23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pl-PL" w:eastAsia="zh-CN" w:bidi="hi-IN"/>
        </w:rPr>
        <w:t>Rady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Powiatu w Wieluniu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 dnia 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pl-PL" w:eastAsia="zh-CN" w:bidi="hi-IN"/>
        </w:rPr>
        <w:t>30 listopada 2023 roku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,,Program współpracy Powiatu Wieluńskiego w roku 2024 z organizacjami pozarządowymi oraz podmiotami, o których mowa w art. 3 ust. 3 ustawy z dnia 24 kwietnia 2003 r. o działalności pożytku publicznego i o wolontariacie"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zdział 1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stanowienia ogóln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§ 1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 Ilekroć w niniejszym Programie jest mowa 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) ustawie – rozumie się przez to ustawę z dnia 24 kwietnia 2003 r. o działalności pożytku publicznego i o  wolontariacie (t.j. Dz. U. z 2023 r. poz. 571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) organizacjach pozarządowych – rozumie się przez to organizacje pozarządowe oraz podmioty, o których mowa w art. 3 ust. 2 i 3 ustawy z dnia 24 kwietnia 2003 r. o działalności pożytku publicznego i o wolontariacie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3) Programie – rozumie się przez to „Program współpracy Powiatu Wieluńskiego w roku 2024 z organizacjami pozarządowymi oraz podmiotami, o których mowa w art. 3 ust. 3 ustawy z dnia 24 kwietnia 2003 r. o działalności pożytku publicznego i o wolontariacie”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) Powiecie – rozumie się przez to Powiat Wieluńsk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§ 2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1. Celem głównym Programu jest rozwój współpracy Powiatu z organizacjami pozarządowymi oraz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odniesienie skuteczności realizacji zadań publicznych poprzez budowanie partnerstwa między samorząde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owiatowym i organizacjami pozarządowym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>2. Celami szczegółowymi Programu są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 xml:space="preserve">1) stworzenie warunków do zwiększenia aktywności społecznej mieszkańców, w szczególności </w:t>
        <w:tab/>
        <w:tab/>
        <w:tab/>
        <w:t xml:space="preserve">    poprzez udzielanie przez Powiat Wieluński pomocy w realizacji inicjatyw podejmowanych przez </w:t>
        <w:tab/>
        <w:tab/>
        <w:t xml:space="preserve">    organizacje pozarządowe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>2) integracja organizacji pozarządowych działających na terenie powiatu wieluńskieg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>3) promocja działalności organizacji pozarządowych uczestniczących w realizacji Programu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>4) aktywizacja organizacji pozarządow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§ 3.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Ustala się następujące zadania priorytetow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1) w zakresie edukacji publicznej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>a) aktywizacja środowisk społecznych, w tym młodzieżowych oraz rozwój wolontariatu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>b) upowszechnianie edukacji prawnej, w tym poradnictwo obywatelskie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>c) upowszechnianie samorządności lokalnej i kształtowanie postaw obywatelskich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2) w zakresie promocji i ochrony zdrowi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>a) organizacja wydarzeń podnoszących świadomość zdrowotną i promujących zdrowy tryb życia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>b) upowszechnienie i wspieranie realizacji programów prozdrowotnych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3) w zakresie pomocy społecznej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 xml:space="preserve">a) wspieranie inicjatyw nakierowanych na aktywizację środowisk społecznych, w tym osób </w:t>
        <w:tab/>
        <w:tab/>
        <w:tab/>
        <w:tab/>
        <w:t xml:space="preserve">     z niepełnosprawnościami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 xml:space="preserve">b) likwidacja barier związanych z dostępnością do instytucji publicznych osób ze specjalnymi </w:t>
        <w:tab/>
        <w:tab/>
        <w:tab/>
        <w:tab/>
        <w:t xml:space="preserve">     potrzebami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 xml:space="preserve">c) wspieranie inicjatyw w obszarze edukacji społecznej nakierowanych na podniesienie </w:t>
        <w:tab/>
        <w:tab/>
        <w:tab/>
        <w:tab/>
        <w:tab/>
        <w:t xml:space="preserve">  świadomości mieszkańców Powiatu w zakresie potrzeb osób z problemami zdrowotnymi i </w:t>
        <w:tab/>
        <w:tab/>
        <w:tab/>
        <w:t xml:space="preserve">         intelektualnymi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4) kultura, kultura fizyczna i turystyk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>a) organizacja i współorganizacja wydarzeń promujących kulturę ludową i lokalny folklor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>b) upowszechnianie informacji na temat lokalnych dóbr kultury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>c) wspieranie inicjatyw w zakresie organizacji wydarzeń o charakterze kulturalnym podejmowany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 xml:space="preserve">    i realizowanych przez dzieci, młodzież i osoby dorosłe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>d) upowszechnianie działań w obszarach aktywności sportowej dzieci, młodzieży i osób dorosłych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 xml:space="preserve">e) organizacja współzawodnictwa sportowego dzieci i młodzieży oraz wiejskich klubów </w:t>
        <w:tab/>
        <w:tab/>
        <w:tab/>
        <w:tab/>
        <w:tab/>
        <w:t xml:space="preserve">    sportowych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>f) współorganizacja ze stowarzyszeniami kultury fizycznej wydarzeń o charakterze sportowym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>g) wspieranie inicjatyw z zakresu upowszechniania turystyki i krajoznawstw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5) promocja powiat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 xml:space="preserve">a) wspieranie inicjatyw w zakresie organizacji imprez promujących walory turystyczne i kulturowe </w:t>
        <w:tab/>
        <w:tab/>
        <w:tab/>
        <w:t xml:space="preserve">    Powiatu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 xml:space="preserve">b) współpraca z organizacjami pozarządowymi w zakresie przygotowywania wydawnictw </w:t>
        <w:tab/>
        <w:tab/>
        <w:tab/>
        <w:tab/>
        <w:tab/>
        <w:t xml:space="preserve">    promujących Powiat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 xml:space="preserve">c) podejmowanie i realizacja inicjatyw związanych z organizacją wydarzeń promujących Powiat na </w:t>
        <w:tab/>
        <w:tab/>
        <w:t xml:space="preserve">     poziomie regionalnym i ogólnopolski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§ 4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Program będzie realizowany w okresie od 01.01.2024 r. do 31.12.2024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§ 5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Współpraca Powiatu z organizacjami pozarządowymi opiera się na zasadach wzajemnego szacunku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omowania lokalnych inicjatyw mieszkańców, wspólnego rozwiązywania lokalnych problemów i dążenia do osiągnięcia optymalnych korzyści społecznych na każdym etapie realizacji poszczególnych elementów Program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§ 6.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kres przedmiotowy współpracy Powiatu z organizacjami pozarządowymi obejmuje następujące sfery zadań publicznych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1) pomocy społecznej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2) podnoszenia świadomości prawnej społeczeństwa, w tym świadczenia nieodpłatnej pomocy prawnej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3) kształtowania postaw obywatelskich, pielęgnowania tradycji narodowych i regionalnych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4) ochrony i promocji zdrowi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 xml:space="preserve">5) działalności na rzecz osób niepełnosprawnych, w tym przełamywania środowiskowych barier </w:t>
        <w:tab/>
        <w:tab/>
        <w:tab/>
        <w:t xml:space="preserve">    społecznych</w:t>
        <w:tab/>
        <w:t xml:space="preserve"> i architektonicznych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6) działalności wspomagającej rozwój wspólnot i społeczności lokalnych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7) edukacji, oświaty i wychowani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8) działalności na rzecz dzieci i młodzieży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9) kultury, sztuki, ochrony dóbr kultury i dziedzictwa narodoweg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10) wspierania i upowszechniania kultury fizycznej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11) turystyki i krajoznawstw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 xml:space="preserve">12) upowszechniania idei wolności i ochrony praw człowieka oraz działań wspomagających rozwój </w:t>
        <w:tab/>
        <w:tab/>
        <w:tab/>
        <w:t>demokracji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13) działalności na rzecz integracji europejskiej oraz rozwijania kontaktów i współpracy międz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>społeczeństwami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14) promocji i organizacji wolontariatu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15) promocji Powiatu Wieluńskiego w kraju i za granicą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 7.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odmiotami realizującymi Program są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1) Rada Powiatu w Wieluniu – w zakresie kreowania polityki współpracy samorządu powiatoweg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 xml:space="preserve">     z organizacjami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 xml:space="preserve">2) Zarząd Powiatu w Wieluniu - w zakresie realizacji polityki wytyczonej przez Radę Powiatu </w:t>
        <w:tab/>
        <w:tab/>
        <w:tab/>
        <w:tab/>
        <w:t xml:space="preserve">    w Wieluniu, przy pomocy Starostwa Powiatowego w Wieluniu oraz powiatowych jednostek </w:t>
        <w:tab/>
        <w:tab/>
        <w:tab/>
        <w:tab/>
        <w:t xml:space="preserve">    organizacyjnych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3) organizacje pozarządowe – w zakresie udziału organizacji w realizacji zadań publiczn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zdział 2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ormy współpracy z organizacjami i sposoby realizacji Program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§ 8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1. Współpraca z organizacjami pozarządowymi odbywa się w formie finansowej i pozafinansow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 xml:space="preserve">2. Zlecanie organizacjom pozarządowym realizacji zadań publicznych odbywa się w trybie </w:t>
        <w:tab/>
        <w:tab/>
        <w:tab/>
        <w:tab/>
        <w:tab/>
        <w:t xml:space="preserve">    otwartych konkursów, w obszarach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>1) współzawodnictwa sportowego klubów wiejskich Powiatu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 xml:space="preserve">2) współzawodnictwa sportowego szkół ponadpodstawowych Powiatu w zakresie dyscyplin ujętych </w:t>
        <w:tab/>
        <w:tab/>
        <w:t xml:space="preserve">     w kalendarzu imprez Łódzkiego Szkolnego Związku Sportoweg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 xml:space="preserve">3) rozwoju, promocji Powiatu oraz aktywizacji lokalnych społeczności w zakresie edukacji, kultury, </w:t>
        <w:tab/>
        <w:tab/>
        <w:t xml:space="preserve">    sportu i turystyki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 xml:space="preserve">4) prowadzenia punktów nieodpłatnej pomocy prawnej, świadczenia nieodpłatnego poradnictwa </w:t>
        <w:tab/>
        <w:tab/>
        <w:tab/>
        <w:t xml:space="preserve">    obywatelskiego oraz edukacji prawnej na terenie Powiatu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 xml:space="preserve">5) aktywizacji lokalnych społeczności w zakresie realizacji zadań publicznych w zakresie </w:t>
        <w:tab/>
        <w:tab/>
        <w:tab/>
        <w:tab/>
        <w:tab/>
        <w:t xml:space="preserve">    społecznym i prozdrowotnym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>6) promocji i aktywizacji środowisk pozarządow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§ 9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1. Powiat na etapie tworzenia projektów aktów prawnych dotyczących organizacji pozarządowych oraz innych spraw ważnych dla mieszkańców zasięga opinii organizacji pozarządowych i Powiatowej Rady Działalności Pożytku Publicznego w Wieluni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2. Przystępując do tworzenia projektów programów społecznych, założeń konkursowych oraz innych aktów wpływających na współpracę organizacji pozarządowych z Powiatem, Powiat zaprasza do współpra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zedstawicieli organizacji pozarządow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§ 10.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rganizacje pozarządowe zapraszane są do udziału w pracach wspólnych zespołów, których zadaniem jest tworzenie lub opiniowanie rozwiązań służących zaspakajaniu potrzeb mieszkańcó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§ 11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Powiat może inicjować, tworzyć i uczestniczyć w partnerstwach, w których biorą udział organizacje pozarządowe, w celu wspólnego działania na rzecz społeczności lokaln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§ 12.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owiat może zawierać za pośrednictwem organizacji pozarządowych umowy z mieszkańcami o wykonanie inicjatywy lokaln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§ 13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Powiat zaprasza organizacje pozarządowe do aktywnej współpracy przy realizacji i formułowani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szczegółowych założeń działań podejmowanych w ramach wolontariat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§ 14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1. Powiat, w celu ułatwienia organizacjom pozarządowym nawiązywanie kontaktów oraz wzmacnianie współpracy może zapraszać przedstawicieli organizacji pozarządowych do udziału w posiedzeniach organów kolegialnych i komisjach, spotkaniach, konferencjach związanych ze współpracą samorządu z organizacjami pozarządowym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ab/>
        <w:t>2. Powiat wspiera organizację spotkań szkoleniowych, informacyjno – konsultacyjnych, integracyjnych oraz wyjazdów studyjnych dla przedstawicieli organizacji pozarządow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ab/>
        <w:t>3. Organizacje pozarządowe mogą za pośrednictwem Powiatu nawiązywać kontakty z przedstawicielami organizacji pozarządowych i instytucji innych samorządów lokalnych, z którymi Powiat ma zawarte porozumienia o współprac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§ 15.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owiat, w wydawanych przez siebie materiałach informacyjno – promocyjnych, w miarę posiadanych możliwości zamieszcza informacje o organizacjach pozarządowych. Powiat może również przekazywać organizacjom materiały promocyj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§ 16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Organizacje pozarządowe realizujące zadania publiczne na podstawie zawartych umów zobowiązane są do informowania o fakcie finansowania lub współfinansowania realizacji zadań przez Powia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§ 17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1. Powiat prowadzi wyodrębnioną stronę internetową w ramach strony internetowej Powiatu poświęconą tematyce organizacji pozarządowych, na której znajdują się również informacje dotyczące współprac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>2. Powiat udostępnia informacje na temat działalności organizacji pozarządowych na terenie Powiatu, w tym prowadzi elektroniczną bazę organiz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§ 18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Powiat może wspomagać technicznie, szkoleniowo i informacyjnie organizacje pozarządowe realizujące na jego terenie swoje zadania statutow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§ 19.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spółpraca z organizacjami pozarządowymi może obejmować również nieodpłatne udostępnienie przez Powiat materiałów i sprzętu, będącego w jego dyspozycji, celem realizacji zadań publicznych podejmowanych przez organizacj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§ 20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Starosta może objąć honorowym patronatem działania lub programy realizowane przez organizacj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ozarządowe, które nie są zlecane przez Powia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zdział 3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sokość środków planowanych na realizację Program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§ 21.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. Na realizację Programu w 2023 r. planowana jest kwota nie mniejsza ni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ż </w:t>
      </w: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pl-PL" w:eastAsia="zh-CN" w:bidi="hi-IN"/>
        </w:rPr>
        <w:t>364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379,96 z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 xml:space="preserve">  2. Planuje się zlecenie organizacjom pozarządowym realizację następujących zadań publicznych w obszarach:</w:t>
      </w:r>
    </w:p>
    <w:p>
      <w:pPr>
        <w:pStyle w:val="Normal"/>
        <w:spacing w:lineRule="auto" w:line="360"/>
        <w:ind w:left="113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) organizacji i koordynacji imprez sportowych o zasięgu powiatowym i wojewódzkim w zakresie współzawodnictwa sportowego klubów wiejskich Powiatu Wieluńskiego, w trybie otwartego konkursu ofert – planuje się kwotę w wysokości nie mniejszej niż 35.000,00 zł;</w:t>
      </w:r>
    </w:p>
    <w:p>
      <w:pPr>
        <w:pStyle w:val="Normal"/>
        <w:spacing w:lineRule="auto" w:line="360"/>
        <w:ind w:left="1191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) organizacji i koordynacji współzawodnictwa sportowego szkół ponadpodstawowych Powiatu Wieluńskiego w zakresie dyscyplin ujętych w kalendarzu imprez Łódzkiego Szkolnego Związku Sportowego, w trybie otwartego konkursu ofert – planuje się kwotę w wysokości nie mniejszej niż 40.000,00 zł;</w:t>
      </w:r>
    </w:p>
    <w:p>
      <w:pPr>
        <w:pStyle w:val="Normal"/>
        <w:spacing w:lineRule="auto" w:line="360"/>
        <w:ind w:left="1191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3) rozwoju, promocji Powiatu Wieluńskiego oraz aktywizacji lokalnych społeczności w zakresie edukacji, kultury, sportu i turystyki - planuje się kwotę w wysokości nie mniejszej niż 120.000,00 zł;</w:t>
      </w:r>
    </w:p>
    <w:p>
      <w:pPr>
        <w:pStyle w:val="Normal"/>
        <w:spacing w:lineRule="auto" w:line="360"/>
        <w:ind w:left="1134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) w zakresie prowadzenia punktów nieodpłatnej pomocy prawnej, świadczenia nieodpłatnego poradnictwa obywatelskiego oraz edukacji prawnej na terenie powiatu wieluńskiego – planuje się kwotę w wysokości nie mniejszej niż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134.379,96 zł;</w:t>
      </w:r>
    </w:p>
    <w:p>
      <w:pPr>
        <w:pStyle w:val="Normal"/>
        <w:spacing w:lineRule="auto" w:line="360"/>
        <w:ind w:left="113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5) aktywizacji lokalnych społeczności w zakresie realizacji zadań publicznych w obszarze społecznym i prozdrowotnym – planuje się kwotę w wysokości  nie mniejszej niż 25.000,00 zł;</w:t>
      </w:r>
    </w:p>
    <w:p>
      <w:pPr>
        <w:pStyle w:val="Normal"/>
        <w:spacing w:lineRule="auto" w:line="360"/>
        <w:ind w:left="1191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6) w zakresie promocji i aktywizacji środowisk pozarządowych – planuje się kwotę w wysokości nie mniejszej niż 10.000,00 z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zdział 4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ryb powoływania i zasady działania komisji konkursowej do opiniowania ofert w otwartych konkursach ofer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§ 22.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owołuje się każdorazowo komisje konkursowe do zaopiniowania ofert złożonych w ramach otwartych konkursów ofert, wskazując jednocześnie przewodniczącego komis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§ 23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1. Pracami komisji kieruje przewodniczący komisji, który ustala termin i miejsce posiedzeń komis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 xml:space="preserve">   2. Komisja wydaje opinię uzgodnioną w głosowaniu jawnym, w obecności co najmniej połowy pełnego skład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§ 24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Komisja konkursowa sporządza protokół z czynności komisji i przekazuje Zarządowi Powiat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 Wieluni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§ 25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Konkurs rozstrzyga w drodze uchwały Zarząd Powiatu w Wieluni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zdział 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cja o sposobie tworzenia Programu oraz o przebiegu konsultacj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§ 26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Projekt Programu został opracowany przez merytoryczny wydział Starostwa Powiatowego w Wieluniu i po skonsultowaniu z organizacjami Program został przyjęty przez Radę Powiatu w Wieluniu na podstawie art. 5a ust. 1 ustaw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§ 27.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. Program został skonsultowany z organizacjami pozarządowymi w oparciu o uchwał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) Nr XLI/297/10 Rady Powiatu w Wieluniu z dnia 19 kwietnia 2010 r. w sprawie określenia szczegółoweg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sposobu konsultowania z organizacjami pozarządowymi i podmiotami wymienionymi w art. 3 ust. 3 ustaw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 działalności pożytku publicznego i wolontariacie projektów aktów prawa miejscowego w dziedzina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otyczących działalności statutowej tych organizacji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2) Nr 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pl-PL" w:eastAsia="zh-CN" w:bidi="hi-IN"/>
        </w:rPr>
        <w:t>1324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/23 Zarządu Powiatu w Wieluniu z dnia 12 października 2023 r. w sprawie przyjęcia projektu „Programu współpracy Powiatu Wieluńskiego w roku 2024 z organizacjami pozarządowymi oraz podmiotami, o których mowa w art. 3 ust. 3 ustawy z dnia 24 kwietnia 2003 r. o działalności pożytku publicznego i o wolontariacie” oraz ogłoszenia przeprowadzenia jego konsult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>2. Konsultacje projektu Programu zostały przeprowadzone w form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 xml:space="preserve"> 1) zamieszczenia projekt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ab/>
        <w:t>a) w Biuletynie Informacji Publicznej Starostwa Powiatowego w Wieluniu ( www.powiat-</w:t>
        <w:tab/>
        <w:tab/>
        <w:tab/>
        <w:tab/>
        <w:tab/>
        <w:tab/>
        <w:t>wielun.finn.pl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ab/>
        <w:t>b) na stronie internetowej Powiatu Wieluńskiego ( www.powiat.wielun.pl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ab/>
        <w:t>c) na tablicy ogłoszeń Starostwa Powiatowego w Wieluniu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 xml:space="preserve">  2) spotkania konsultacyjnego z Powiatową Radą Działalności Pożytku Publicznego w Wieluni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3. Sprawozdanie z przeprowadzonych konsultacji zamieszczone jest na stronie internetowej Powiat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zdział 6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posób oceny realizacji Program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§ 28.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. Program podlega bieżącemu monitoringowi oraz ocenie podmiotów biorących udział w jego realizacji, poprzez możliwość zgłaszania uwag i propozycji, mających na celu usprawnienie współpracy Powiatu z organizacjam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 xml:space="preserve">  2. Współpraca finansowa Powiatu z organizacjami oceniana jest poprzez: liczbę ogłoszonych otwartych konkursów ofert, liczbę ofert złożonych w otwartych konkursach ofert, liczbę umów, liczbę zawartych umów na realizację zadania publicznego, liczbę umów, które nie zostały zrealizowane lub zostały rozwiązane przez Powiat z przyczyn niezależnych od Powiatu, liczbę umów zawartych w formie wsparcia i powierz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 xml:space="preserve">  3. Uzyskiwane w czasie realizacji Programu informacje, uwagi, wnioski z monitoringu oraz propozycje organizacji pozarządowych będą analizowane przez Zarząd Powiatu w Wieluniu i wykorzystywane do przygotowania końcowej oceny realizacji Program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367"/>
        <w:tab w:val="left" w:pos="283" w:leader="none"/>
      </w:tabs>
      <w:spacing w:lineRule="auto" w:line="360"/>
      <w:ind w:left="283" w:right="0" w:hanging="283"/>
      <w:jc w:val="right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">
    <w:name w:val="Tekst podstawowy 2"/>
    <w:basedOn w:val="Normal"/>
    <w:qFormat/>
    <w:pPr>
      <w:jc w:val="center"/>
    </w:pPr>
    <w:rPr>
      <w:kern w:val="2"/>
      <w:szCs w:val="19"/>
    </w:rPr>
  </w:style>
  <w:style w:type="paragraph" w:styleId="Gwkaistopka">
    <w:name w:val="Główka i stopka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23:00Z</dcterms:created>
  <dc:creator/>
  <dc:description/>
  <dc:language>en-US</dc:language>
  <cp:lastModifiedBy/>
  <cp:lastPrinted>2023-11-15T09:33:00Z</cp:lastPrinted>
  <dcterms:modified xsi:type="dcterms:W3CDTF">2023-12-01T11:16:10Z</dcterms:modified>
  <cp:revision>99</cp:revision>
  <dc:subject/>
  <dc:title/>
</cp:coreProperties>
</file>