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 grud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8 listopada 2023r., do tutejszego organu wpłynęło zgłoszenie (nr rej. organu: 19705/2023) wykonania instalacji gazowej dla potrzeb ogrzewania budynku administracyjnego 1A na działce 233/5, obr. 4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GIL Spółka Ak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11-16T11:05:00Z</cp:lastPrinted>
  <dcterms:modified xsi:type="dcterms:W3CDTF">2023-12-01T13:21:00Z</dcterms:modified>
  <cp:revision>47</cp:revision>
  <dc:subject/>
  <dc:title>(WZÓR – WSZCZĘCIE POSTĘPOWANIA)</dc:title>
</cp:coreProperties>
</file>