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luń, dn. 4 grud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arosta Wieluński informuje, że pismem (nr rej. organu: 19842/2023) w d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30 listopada 2023 roku zostało wycofane zgłoszenie z dnia 15 listopada 2023 roku robót budowlanych niewymagających pozwolenia na budowę dotyczące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budynku mieszkalnego jednorodzinnego o powierzchni zabudowy do 70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ce o nr ewid.: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2319, obręb Skrzynno, gmina Ostrówek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Bożena i Ryszard Kubiak.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8:00Z</dcterms:created>
  <dc:creator>dell</dc:creator>
  <dc:description/>
  <dc:language>en-US</dc:language>
  <cp:lastModifiedBy>dell</cp:lastModifiedBy>
  <dcterms:modified xsi:type="dcterms:W3CDTF">2023-12-04T08:57:00Z</dcterms:modified>
  <cp:revision>16</cp:revision>
  <dc:subject/>
  <dc:title>STAROSTWO POWIATOWE</dc:title>
</cp:coreProperties>
</file>