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07 grudni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34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05 grudni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sieci kanalizacji sanitarnej ciśnieniowej wraz z tłocznią ścieków, zlokalizowanej na działce o nr geod. 783/10 obręb Dąbrowa, Wieluń- obszar wiejski, na działce o nr geod. 171, obręb 17, Wieluń-miasto,  na działkach o nr geod. 43, 71 obręb 1</w:t>
      </w:r>
      <w:r>
        <w:rPr/>
        <w:t xml:space="preserve"> </w:t>
      </w:r>
      <w:r>
        <w:rPr>
          <w:i w:val="false"/>
          <w:sz w:val="22"/>
          <w:szCs w:val="22"/>
        </w:rPr>
        <w:t xml:space="preserve">Wieluń-miasto, oraz na działkach o nr geod. 28, 62/12 obręb 2 </w:t>
      </w:r>
      <w:bookmarkStart w:id="0" w:name="_Hlk152849535"/>
      <w:r>
        <w:rPr>
          <w:i w:val="false"/>
          <w:sz w:val="22"/>
          <w:szCs w:val="22"/>
        </w:rPr>
        <w:t>Wieluń-miasto</w:t>
      </w:r>
      <w:bookmarkEnd w:id="0"/>
      <w:r>
        <w:rPr>
          <w:i w:val="false"/>
          <w:sz w:val="22"/>
          <w:szCs w:val="22"/>
        </w:rPr>
        <w:t>, inwestor: BP EUROPA SE spółka europejska oddział w Polsce, nr rej. organu 20112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Patrycja Ś.</cp:lastModifiedBy>
  <cp:lastPrinted>2023-10-09T09:59:00Z</cp:lastPrinted>
  <dcterms:modified xsi:type="dcterms:W3CDTF">2023-12-07T12:59:00Z</dcterms:modified>
  <cp:revision>54</cp:revision>
  <dc:subject/>
  <dc:title/>
</cp:coreProperties>
</file>