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14 grudnia 2023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27.2023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t.j. Dz. U. z 2023 r. poz. 682 ze zm.) Starosta Wieluński informuje, że w dniu 14 grudnia 2023r. na podstawie art. 30 ust. 5aa ww. ustawy wydał zaświadczenie o braku podstaw do wniesienia sprzeciwu w sprawie zgłoszenia </w:t>
      </w:r>
      <w:r>
        <w:rPr>
          <w:rFonts w:cs="Arial" w:ascii="Arial" w:hAnsi="Arial"/>
          <w:bCs/>
          <w:spacing w:val="-4"/>
          <w:sz w:val="22"/>
          <w:szCs w:val="22"/>
        </w:rPr>
        <w:t>budowy wewnętrznej oraz zbiornikowej instalacji gazu płynnego ze zbiornikiem naziemnym o pojemności 2,7m</w:t>
      </w:r>
      <w:r>
        <w:rPr>
          <w:rFonts w:cs="Arial" w:ascii="Arial" w:hAnsi="Arial"/>
          <w:bCs/>
          <w:spacing w:val="-4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pacing w:val="-4"/>
          <w:sz w:val="22"/>
          <w:szCs w:val="22"/>
        </w:rPr>
        <w:t xml:space="preserve"> dla budynku mieszkalnego jednorodzinnego, zlokalizowanej na działce o nr ewid.: 422, obręb Mała Wieś, jednostka ewid. gm. Konopnic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westor: Pan Mirosław Majd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0:00Z</dcterms:created>
  <dc:creator>ALuboinski</dc:creator>
  <dc:description/>
  <dc:language>en-US</dc:language>
  <cp:lastModifiedBy>DELL</cp:lastModifiedBy>
  <cp:lastPrinted>2022-11-23T10:32:00Z</cp:lastPrinted>
  <dcterms:modified xsi:type="dcterms:W3CDTF">2023-12-14T09:41:00Z</dcterms:modified>
  <cp:revision>4</cp:revision>
  <dc:subject/>
  <dc:title>Znak : AB</dc:title>
</cp:coreProperties>
</file>