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ia 14 grudnia 2023 rok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0.474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SZCZĘCIU POSTĘPOWANIA W SPRAWIE POZWOLENIA</w:t>
        <w:br/>
        <w:t>NA BUDOWĘ DOTYCZĄCEGO REALIZACJI INWESTYCJI CELU PUBLICZNEGO</w:t>
        <w:br/>
        <w:t>Z ZAKRESU ŁĄCZNOŚCI PUBLICZNEJ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podstawie art. 34a ustawy </w:t>
      </w:r>
      <w:r>
        <w:rPr>
          <w:rFonts w:cs="Arial" w:ascii="Arial" w:hAnsi="Arial"/>
          <w:sz w:val="22"/>
          <w:szCs w:val="22"/>
        </w:rPr>
        <w:t>z dnia 7 lipca 1994 roku - Prawo budowlane</w:t>
        <w:br/>
        <w:t>(Dz. U. z 2023r. poz. 682 ze zm.) Starosta Wieluński informuje, iż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dniu 04 grudnia 2023 roku zostało wszczęte postępowanie administracyjne w sprawie wniosku o pozwolenie na budowę stacji bazowej telefonii komórkowej PLAY nr WIE3314A wraz z wewnętrzną linią zasilającą i kanalizacją teletechniczną, zlokalizowaną na działkach o nr geod. 143/2, 143/4 obręb Jodłowiec, gmina Wieluń, inwestor: P4 sp. z o. o. ul. Wynalazek 1, 02-677 Warszawa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7:20:00Z</dcterms:created>
  <dc:creator>dell</dc:creator>
  <dc:description/>
  <cp:keywords/>
  <dc:language>en-US</dc:language>
  <cp:lastModifiedBy>Patrycja Ś.</cp:lastModifiedBy>
  <dcterms:modified xsi:type="dcterms:W3CDTF">2023-12-14T11:41:00Z</dcterms:modified>
  <cp:revision>7</cp:revision>
  <dc:subject/>
  <dc:title>STAROSTWO POWIATOWE</dc:title>
</cp:coreProperties>
</file>