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5 grudnia 2023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39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)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t.j. Dz. U. z 2023 r. poz. 682 ze zm.) Starosta Wieluński informuje, iż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>14 grudnia 2023r., do tutejszego organu wpłynęło zgłoszenie (nr rej. organu: 20679/2023) budowy linii kablowej nN 0,4kV, budowa słupa nN i rozbiórka odcinka linii napowietrznej 0,4kV zlokalizowanych na działkach o nr ewid.: 80/7 i 75, obręb 18, Wieluń-miasto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an Jerzy Chrobot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4:00:00Z</dcterms:created>
  <dc:creator>AKozłowska</dc:creator>
  <dc:description/>
  <dc:language>en-US</dc:language>
  <cp:lastModifiedBy>DELL</cp:lastModifiedBy>
  <cp:lastPrinted>2023-12-15T10:01:00Z</cp:lastPrinted>
  <dcterms:modified xsi:type="dcterms:W3CDTF">2023-12-15T13:38:00Z</dcterms:modified>
  <cp:revision>49</cp:revision>
  <dc:subject/>
  <dc:title>(WZÓR – WSZCZĘCIE POSTĘPOWANIA)</dc:title>
</cp:coreProperties>
</file>