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STAROSTA WIELUŃSKI</w:t>
      </w:r>
    </w:p>
    <w:p>
      <w:pPr>
        <w:pStyle w:val="Normal"/>
        <w:autoSpaceDE w:val="false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i w:val="false"/>
          <w:sz w:val="24"/>
          <w:szCs w:val="24"/>
          <w:lang w:val="en-US"/>
        </w:rPr>
        <w:t>Wieluń, dnia 14 grudnia 2023 roku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Znak AB.6740.396.2023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OBWIESZCZENIE STAROSTY WIELUŃSKIEGO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Heading3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a podstawie art. 72 ust. 6, 6a ustawy z dnia 3 października 2008 roku o udostępnianiu informacji o środowisku i jego ochronie, udziale społeczeństwa w ochronie środowiska oraz o ocenach oddziaływania na środowisko (</w:t>
      </w:r>
      <w:r>
        <w:rPr>
          <w:rStyle w:val="Ngbindingngscope"/>
          <w:rFonts w:cs="Arial" w:ascii="Arial" w:hAnsi="Arial"/>
          <w:b/>
          <w:bCs/>
          <w:sz w:val="22"/>
          <w:szCs w:val="22"/>
        </w:rPr>
        <w:t xml:space="preserve">Dz.U.2023.1094 ze zm.) zwanej dalej "ustawą"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w związku z art. 34 ust. 7 ustawy z dnia 7 lipca 1994 roku Prawo budowlane (Dz. U. z 2023 roku poz. 682 ze zm.)  </w:t>
      </w:r>
    </w:p>
    <w:p>
      <w:pPr>
        <w:pStyle w:val="Normal"/>
        <w:autoSpaceDE w:val="false"/>
        <w:ind w:firstLine="567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podaję do publicznej wiadomości informację</w:t>
      </w:r>
    </w:p>
    <w:p>
      <w:pPr>
        <w:pStyle w:val="Normal"/>
        <w:suppressAutoHyphens w:val="true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o wydaniu decyzji Starosty Wieluńskiego nr 625/2023 z dnia 14 grudnia 2023 roku o zmianie decyzji 272/2020 z dnia 29 kwietnia 2020 roku o zatwierdzeniu projektu budowlanego i udzieleniu pozwolenia na budowę farmy fotowoltaicznej o mocy do 1MW, zlokalizowanej na działce o nr geod. 115 obręb Małyszyn, gmina Wieluń- obszar wiejski, przeniesionej decyzją nr 672/2020 z dnia 21 września 2020 roku oraz przeniesionej decyzją nr 131/2022 z dnia 29 marca 2022 roku, inwestor:  PVSE 5  sp. z o.o. ul. Taneczna 18, 02-829 Warszawa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sz w:val="22"/>
          <w:szCs w:val="22"/>
          <w:lang w:val="en-US"/>
        </w:rPr>
        <w:t xml:space="preserve">Jednocześnie zawiadamiam, iż publiczne ogłoszenie oraz udostępnienie treści decyzji na okres 14 na stronie inernetowej: www.powiat-wielun.finn.pl w zakładce Komunikaty- aktualności/ ogłoszenia wydziałowe/Wydział Architektury i Budownictwa/Obwieszczenia, następuje </w:t>
      </w:r>
      <w:r>
        <w:rPr>
          <w:b/>
          <w:bCs/>
          <w:i w:val="false"/>
          <w:sz w:val="22"/>
          <w:szCs w:val="22"/>
          <w:lang w:val="en-US"/>
        </w:rPr>
        <w:t>z dniem 18 grudnia 2023 roku.</w:t>
      </w:r>
      <w:r>
        <w:rPr>
          <w:i w:val="false"/>
          <w:sz w:val="22"/>
          <w:szCs w:val="22"/>
          <w:lang w:val="en-US"/>
        </w:rPr>
        <w:t xml:space="preserve"> Zgodnie z art. 49 § 2 ustawy z dnia 14 czerwca 1960 roku Kodeks postępowania administracyjnego (Dz. U. z 2023 roku poz. 775 ze zm.), w związku z art. 3 ust.1 pkt. 11 ustawy, zawiadomienie uważa się za dokonane po upływie 14 dnia od dnia, w którym nastąpiło podanie informacji do publicznej wiadomości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sz w:val="22"/>
          <w:szCs w:val="22"/>
          <w:lang w:val="en-US"/>
        </w:rPr>
        <w:t>W związku z powyższym informuję o możliwości zapoznania się z treścią w/w decyzji oraz dokumentacją sprawy w Wydziale Architektury i Budownictwa Starostwa Powiatowego w Wieluniu, Plac Kazimierza Wielkiego 2, 98-300 Wieluń, pok</w:t>
      </w:r>
      <w:r>
        <w:rPr>
          <w:i w:val="false"/>
          <w:sz w:val="22"/>
          <w:szCs w:val="22"/>
        </w:rPr>
        <w:t>ój nr 62 (parter, tel. 43 843 79 09) w godzinach pracy urzędu (pon.-pt: 07:30-15:30)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STAROSTA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Marek Kieler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: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ministrator danych osobowych 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ę Wieluńskiego, Plac Kazimierza Wielkiego 2, 98-300 Wieluń, e-mail: starostwo@powiat.wielun.pl, tel. 43 843 42 80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pektor ochrony dan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ławomir Mazur – kontakt: numer telefonu: 727931623 lub adres e-mail: iod@powiat.wielun.pl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e i podstawy przetwarzania danych osobow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rzetwarzania danych jest przeprowadzenie postępowania poprzedzającego rozpoczęcie robót budowlanych na podstawie ustawy z dnia 7 lipca 1994 r. Prawo budowlane i wydanie decyzji administracyjnej na podstawie ustawy z dnia 14 czerwca 1960 r. Kodeks postępowania administracyjnego w zakresie niezbędnym do wypełnienia obowiązku prawnego ciążącego na administratorze (art. 6 ust. 1 lit. c RODO)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orcy danych osobowych 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, które uprawnione są do ich otrzymania na mocy przepisów prawa                        oraz podmioty z którymi Administrator zawarł umowy powierzenia przetwarzania danych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kazywanie danych do państw trzecich lub organizacji międzynarodow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nie przekazuje danych do państwa trzeciego lub organizacji międzynarodowej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s przechowywania danych osobow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chowywane do czasu zakończenia postępowania                               z uwzględnieniem przepisów ustawy z dnia 14 lipca 1983 r. o narodowym zasobie archiwalnym i archiwach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res przysługujących uprawnień 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prawie wniesienia skargi do organu nadzorczego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owzięcia informacji o niezgodnym z prawem przetwarzaniu danych osobowych, przysługuje Pani/u prawo wniesienia skargi do organu nadzorczego właściwego                     w sprawach ochrony danych osobowych Prezesa Urzędu Ochrony Danych Osobowych  w Warszawie przy ul. Stawki 2, 00-193 Warszawa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wymogu/dobrowolności podania dan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wymogiem ustawowym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zautomatyzowanym podejmowaniu decyzji, w tym profilowaniu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a dane nie będą przetwarzane w sposób zautomatyzowany i nie będą profilowane.</w:t>
      </w:r>
    </w:p>
    <w:p>
      <w:pPr>
        <w:pStyle w:val="Tekstpodstawowywcity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wcit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 w:val="false"/>
          <w:i w:val="false"/>
          <w:iCs/>
          <w:sz w:val="20"/>
          <w:szCs w:val="20"/>
        </w:rPr>
      </w:pPr>
      <w:r>
        <w:rPr>
          <w:i w:val="false"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11"/>
    <w:lvlOverride w:ilvl="0">
      <w:startOverride w:val="4"/>
    </w:lvlOverride>
  </w:num>
  <w:num w:numId="16">
    <w:abstractNumId w:val="2"/>
    <w:lvlOverride w:ilvl="0">
      <w:startOverride w:val="5"/>
    </w:lvlOverride>
  </w:num>
  <w:num w:numId="17">
    <w:abstractNumId w:val="8"/>
    <w:lvlOverride w:ilvl="0">
      <w:startOverride w:val="6"/>
    </w:lvlOverride>
  </w:num>
  <w:num w:numId="18">
    <w:abstractNumId w:val="5"/>
    <w:lvlOverride w:ilvl="0">
      <w:startOverride w:val="7"/>
    </w:lvlOverride>
  </w:num>
  <w:num w:numId="19">
    <w:abstractNumId w:val="7"/>
    <w:lvlOverride w:ilvl="0">
      <w:startOverride w:val="8"/>
    </w:lvlOverride>
  </w:num>
  <w:num w:numId="20">
    <w:abstractNumId w:val="10"/>
    <w:lvlOverride w:ilvl="0">
      <w:startOverride w:val="9"/>
    </w:lvlOverride>
  </w:num>
  <w:num w:numId="2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 w:val="false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suppressAutoHyphens w:val="true"/>
      <w:autoSpaceDE w:val="false"/>
    </w:pPr>
    <w:rPr>
      <w:rFonts w:eastAsia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7:00Z</dcterms:created>
  <dc:creator>ALesiak</dc:creator>
  <dc:description/>
  <cp:keywords/>
  <dc:language>en-US</dc:language>
  <cp:lastModifiedBy>Patrycja Ś.</cp:lastModifiedBy>
  <dcterms:modified xsi:type="dcterms:W3CDTF">2023-12-14T09:05:00Z</dcterms:modified>
  <cp:revision>14</cp:revision>
  <dc:subject/>
  <dc:title/>
</cp:coreProperties>
</file>