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40.2023</w:t>
        <w:tab/>
        <w:tab/>
        <w:t xml:space="preserve">                           Wieluń, dnia 19 grudnia 2023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 roku, poz. 682 ze zm.) Starosta Wieluński informuje, że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rozbudowy sieci kanalizacji sanitarnej, zlokalizowanej na działce o nr geod. 589/2, 590/2, 591/2, 592/2, 593/2, 594/2, 724 obręb Dąbrowa, Wieluń- obszar wiejski”, inwestor: Gmina Wieluń, Plac Kazimierza Wielkiego 1, 98-300 Wieluń, nr rej. organu 20694/2023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4 grudnia 2023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1-12-16T12:35:00Z</cp:lastPrinted>
  <dcterms:modified xsi:type="dcterms:W3CDTF">2023-12-18T12:47:00Z</dcterms:modified>
  <cp:revision>51</cp:revision>
  <dc:subject/>
  <dc:title>Znak : AB</dc:title>
</cp:coreProperties>
</file>