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9.12.2023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4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.12.2023 r.,  do tutejszego organu wpłynął wniosek (nr rej. organu: 20748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tłoczni         na sieci kanalizacyjnej wraz z infrastrukturą towarzyszącą w miejscowości Wierzchlas                   ul. Poprzeczna”</w:t>
      </w:r>
      <w:r>
        <w:rPr>
          <w:rFonts w:cs="Arial" w:ascii="Arial" w:hAnsi="Arial"/>
          <w:sz w:val="22"/>
          <w:szCs w:val="22"/>
        </w:rPr>
        <w:t>, zlokalizowanej na działce o nr ewid.: 1412, obręb Wierzchlas,     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4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3-12-19T10:35:00Z</dcterms:modified>
  <cp:revision>3</cp:revision>
  <dc:subject/>
  <dc:title>(WZÓR – WSZCZĘCIE POSTĘPOWANIA)</dc:title>
</cp:coreProperties>
</file>