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7 grud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4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 grudni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21203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kanalizacji sanitarnej z przyłączami”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na działkach o nr ewid.: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66/1, 94/3, 96, 992, 969/1, 969/2, 980, obręb Ostrówek,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167, 176, 180/1, 187/1, obręb Kolonia Marynka,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1007, 1085, 1130/1, 1322, 1341, 1343, 1344, 1345, 1346, 1347, 1353, 1390, 1070/1, 1072, 1070/5, 1071, 197/1, 1075, 1076, 1267, 1054/5, 1059/2, 1059/1, 1059/3, 1052, 1110, 1108/3, 1107, 1106, 1105, 1050, 1104, 1049, 1048, 1103, 1047, 1046, 1044/2, 1102, 1101, 1100, 1042, 1043, 1040, 1038, 1037, 1098, 1036, 1217, 1211/1, 1197, 1193, 1191, 375, 1187, 1178, 1356, 956, 886, 877, 955, 951, obręb Okalew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Ostrów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Arial" w:hAnsi="Arial" w:eastAsia="SimSun;宋体" w:cs="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9:00Z</dcterms:created>
  <dc:creator>dell</dc:creator>
  <dc:description/>
  <dc:language>en-US</dc:language>
  <cp:lastModifiedBy>dell</cp:lastModifiedBy>
  <cp:lastPrinted>2023-10-17T09:37:00Z</cp:lastPrinted>
  <dcterms:modified xsi:type="dcterms:W3CDTF">2023-12-27T08:02:00Z</dcterms:modified>
  <cp:revision>14</cp:revision>
  <dc:subject/>
  <dc:title>STAROSTWO POWIATOWE</dc:title>
</cp:coreProperties>
</file>