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27 grudnia 2023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34.2023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>Na podstawie art. 30a pkt. 3 ustawy z dnia 07 lipca 1994 roku – Prawo budowlane (Dz. U. z 2023 roku, poz. 682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ót budowlanych, dotyczących </w:t>
      </w:r>
      <w:r>
        <w:rPr>
          <w:rFonts w:cs="Arial" w:ascii="Arial" w:hAnsi="Arial"/>
          <w:sz w:val="22"/>
          <w:szCs w:val="22"/>
        </w:rPr>
        <w:t>"budowy sieci kanalizacji sanitarnej ciśnieniowej wraz z tłocznią ścieków, zlokalizowanej na działce o nr geod. 783/10 obręb Dąbrowa, Wieluń- obszar wiejski, na działce o nr geod. 171, obręb 17, Wieluń-miasto,  na działkach o nr geod. 43, 71 obręb 1 Wieluń-miasto, oraz na działkach o nr geod. 28, 62/12 obręb 2 Wieluń-miasto”, inwestor: BP EUROPA SE spółka europejska oddział w Polsce, nr rej. organu 20112/2023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0-11-13T07:38:00Z</cp:lastPrinted>
  <dcterms:modified xsi:type="dcterms:W3CDTF">2023-12-27T11:46:00Z</dcterms:modified>
  <cp:revision>39</cp:revision>
  <dc:subject/>
  <dc:title>Znak : AB</dc:title>
</cp:coreProperties>
</file>