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WO POWIATOWE</w:t>
        <w:tab/>
        <w:tab/>
        <w:tab/>
        <w:tab/>
      </w:r>
      <w:r>
        <w:rPr>
          <w:rFonts w:cs="Arial" w:ascii="Arial" w:hAnsi="Arial"/>
          <w:sz w:val="22"/>
          <w:szCs w:val="22"/>
        </w:rPr>
        <w:t>Wieluń, dnia 8 stycznia 2024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0.49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SZCZĘCIU POSTĘPOWANIA W SPRAWIE POZWOLENIA</w:t>
        <w:br/>
        <w:t>NA BUDOWĘ DOTYCZĄCEGO REALIZACJI INWESTYCJI CELU PUBLICZNEGO</w:t>
        <w:br/>
        <w:t>Z ZAKRESU ŁĄCZNOŚCI PUBLICZN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odstawie art. 34a ustawy </w:t>
      </w:r>
      <w:r>
        <w:rPr>
          <w:rFonts w:cs="Arial" w:ascii="Arial" w:hAnsi="Arial"/>
          <w:sz w:val="22"/>
          <w:szCs w:val="22"/>
        </w:rPr>
        <w:t>z dnia 7 lipca 1994 roku - Prawo budowlane</w:t>
        <w:br/>
        <w:t>(Dz. U. z 2023r. poz. 682 ze zm.) Starosta Wieluński informuje, iż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21 grudnia 2023 roku zostało wszczęte postępowanie administracyjne w sprawie wniosku o pozwolenie na budowę stacji bazowej telefonii komórkowej sieci PLAY nr WIE4477A wraz z niezbędną infrastrukturą techniczną, zlokalizowaną na działce o nr geod. 33/2 obręb Komorniki, gmina Mokrsko, inwestor: P4 sp. z o. o. ul. Wynalazek 1, 02-677 Warszaw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0:00Z</dcterms:created>
  <dc:creator>dell</dc:creator>
  <dc:description/>
  <dc:language>en-US</dc:language>
  <cp:lastModifiedBy>DELL</cp:lastModifiedBy>
  <dcterms:modified xsi:type="dcterms:W3CDTF">2024-01-08T11:47:00Z</dcterms:modified>
  <cp:revision>3</cp:revision>
  <dc:subject/>
  <dc:title>STAROSTWO POWIATOWE</dc:title>
</cp:coreProperties>
</file>