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9 styczni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5 stycz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połącze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sieci wodociągowej ulic Żołnierzy Niezłomnych i ulicy Magnoliowej w Wieluniu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: 11/4, 61/1, obręb 2, Wieluń-miasto; 72, 61, obręb 1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rzedsiębiorstwo Komunalne Sp. z o.o., ul. Zamenhofa 17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3:00Z</dcterms:created>
  <dc:creator>AKozłowska</dc:creator>
  <dc:description/>
  <cp:keywords/>
  <dc:language>en-US</dc:language>
  <cp:lastModifiedBy>Patrycja Ś.</cp:lastModifiedBy>
  <cp:lastPrinted>2024-01-09T08:49:00Z</cp:lastPrinted>
  <dcterms:modified xsi:type="dcterms:W3CDTF">2024-01-09T07:49:00Z</dcterms:modified>
  <cp:revision>4</cp:revision>
  <dc:subject/>
  <dc:title>(WZÓR – WSZCZĘCIE POSTĘPOWANIA)</dc:title>
</cp:coreProperties>
</file>