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43.2023</w:t>
        <w:tab/>
        <w:tab/>
        <w:t xml:space="preserve">                           Wieluń, dnia 09 stycz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linii kablowych nN wraz z pomiarami energii elektrycznej dla potrzeb zasilania budynku mieszkalnego jednorodzinnego z dwoma lokalami mieszkalnymi: A i B w Dąbrowie, zlokalizowanego na działkach o nr geod. 685/9, 685/5, 663, 965, 662, 855/6, 855/8, 854/8, 953, 852/4, 851/11, 851/3, 850/2, 640/1, 849/2, 974, 979/1, 630, 851/9, 851/2, 851/10 obręb Dąbrowa, Wieluń- obszar wiejski, inwestor: PGE Dystrybucja S. A. Oddział Łódź, wraz z projektem, numer rejestru organu: 21210/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informuję, iż w dniu 28.12.2023 (nr rej. 21380/2023) pełnomocnik inwestora wskazał, iż poprawna nazwa zamierzenia brzmi: ”budowa linii kablowych nN wraz z pomiarem energii elektrycznej dla zasilania budynku mieszkalnego jednorodzinnego z dwoma lokalami A i B wraz z przyłączem kablowym i przebudową stanowiska słupowego w miejscowości Dąbrowa, gmina Wieluń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2.12.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4-01-09T11:59:00Z</dcterms:modified>
  <cp:revision>50</cp:revision>
  <dc:subject/>
  <dc:title>Znak : AB</dc:title>
</cp:coreProperties>
</file>