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0 stycznia 2024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wykazu nieruchomości przeznaczonej do sprzedaż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ybie bezprzetargowym na rzecz użytkownika wieczyst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oku o gospodarce nieruchomościami, (t.j. Dz. U. z 2023 r., poz. 344 ze zm.) Starosta Wieluński wykonujący zadania z zakresu administracji rządowej ogłasz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sprzedaży w trybie bezprzetargowym, w oparciu o art. 198g w/w ustawy nieruchomość stanowiącą własność Skarbu Państwa położoną w Wieluniu, w obrębie 8, oznaczoną w ewidencji gruntów jako działka: numer 116/1 o powierzchni 0,3490 ha oraz 116/2 o powierzchni 0,1532 ha, opisaną w wykazie stanowiącym załącznik nr 1 do niniejsz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az zostaje podany do publicznej wiadomości na okres 21 dni, poprzez wywieszenie na tablicy ogłoszeń w siedzibie Starostwa Powiatowego w Wieluniu, Pl. Kazimierza Wielkiego 2 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2:00Z</dcterms:created>
  <dc:creator>JKaluziak</dc:creator>
  <dc:description/>
  <cp:keywords/>
  <dc:language>en-US</dc:language>
  <cp:lastModifiedBy>admin</cp:lastModifiedBy>
  <cp:lastPrinted>2017-10-06T11:26:00Z</cp:lastPrinted>
  <dcterms:modified xsi:type="dcterms:W3CDTF">2024-01-09T12:51:00Z</dcterms:modified>
  <cp:revision>17</cp:revision>
  <dc:subject/>
  <dc:title>O G Ł O S Z E N I E</dc:title>
</cp:coreProperties>
</file>