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ogłoszenia Starosty Wieluńskiego z dnia 10.01.2024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YKAZ NIERUCHOMOŚCI PRZEZNACZONYCH DO ZBYCIA</w:t>
      </w:r>
      <w:r>
        <w:rPr/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620"/>
        <w:gridCol w:w="2700"/>
        <w:gridCol w:w="1980"/>
        <w:gridCol w:w="2160"/>
        <w:gridCol w:w="2520"/>
      </w:tblGrid>
      <w:tr>
        <w:trPr>
          <w:trHeight w:val="1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znaczenie nieruchomośc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położeni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sięgi wiec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nieruchomości w miejscowym planie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b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Wielu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SR1W/00012291/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90 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32 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położona w Wieluniu przy ul. Krakowskie Przedmieście, zabudowana dwustanowiskowym budynkiem garażu oraz kilkukondygnacyjnym budyniem usługowym – w trakcie budowy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posiada możliwość podłączenia do sieci energetycznej, wodociągowej, kanalizacyjnej, ciepłowniczej, gazowej i telekomunikacyjne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lega do drogi o nawierzchni asfaltowe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miejscowym planem zagospodarowania przestrzennego miasta Wielunia zatwierdzonym uchwałą Nr IX/93/11 Rady Miejskiej w Wieluniu z dnia 21 czerwca 2011r. ogłoszonym w Dzienniku Urzędowym Województwa Łódzkiego z dnia 13 sierpnia 2011r. Nr  231 poz. 2388, działka numer 116/1 oraz 116/2 obręb 8 miasto Wieluń, położona jest w terenach o symbolu B.4.MŚ – zabudowa mieszkaniowa wielorodzinna o charakterze śródmiejski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bezprzetargowy – sprzedaż na rzecz użytkownika wieczystego – na podstawie art. 198g  ustawy z dnia 21.08.1997r. o gospodarce nieruchomościami (t.j. Dz. U. z 2023r. poz. 344 ze zm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.200,00 zł (słownie: siedemset dziewięćdziesiąt tysięcy dwieście 00/10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przypadku wniesienia jednorazowej opłaty z tytułu sprzedaży zgodnie z art. 198h ust.1 ustawy z dnia 21 sierpnia 1997r. o gospodarce nieruchomościami (t.j. Dz. U. z 2023r. poz. 344 ze zm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nastąpi w trybie bezprzetargowym na rzecz użytkownika wieczyst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ywca pokrywa koszt zawarcia aktu notarialnego oraz koszty sąd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, którym przysługuje pierwszeństwo w nabyciu na podst. art. 34 ust. 1 pkt 1 i 2 ustawy z dn. 21sierpnia 1997 r. o gospodarce nieruchomościami, mogą w terminie do dnia 21 lutego 2024r. złożyć wniosek o nabycie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e podatku od towarów i usług nastąpi przed podpisaniem aktu notarialnego zgodnie z obowiązującym w tym dniu stanem prawnym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5:00Z</dcterms:created>
  <dc:creator>JKaluziak</dc:creator>
  <dc:description/>
  <cp:keywords/>
  <dc:language>en-US</dc:language>
  <cp:lastModifiedBy>admin</cp:lastModifiedBy>
  <cp:lastPrinted>2021-03-05T12:20:00Z</cp:lastPrinted>
  <dcterms:modified xsi:type="dcterms:W3CDTF">2024-01-09T13:16:00Z</dcterms:modified>
  <cp:revision>32</cp:revision>
  <dc:subject/>
  <dc:title>Załącznik nr 1 do ogłoszenia Starosty Wieluńskiego z dnia 26 kwietnia 2016 r</dc:title>
</cp:coreProperties>
</file>