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ROSTWO POWIATOWE                                                    Wieluń, dn. 12 stycznia 2024 r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IELUNI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44.2023</w:t>
      </w:r>
    </w:p>
    <w:p>
      <w:pPr>
        <w:pStyle w:val="Normal"/>
        <w:tabs>
          <w:tab w:val="clear" w:pos="708"/>
          <w:tab w:val="left" w:pos="20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UPŁYWIE TERMINU, O KTÓRYM MO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ART. 30 UST. 5 USTAWY – PRAWO BUDOWLANE –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FORMACJA O BRAKU WNIESIENIA SPRZECIW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30a pkt. 3 ustawy z dnia 07 lipca 1994 roku – Prawo budowlane </w:t>
        <w:br/>
        <w:t>(Dz. U. 2023, poz. 682 ze zm.) Starosta Wieluński informuje, że upłynął termin do wniesienia sprzeciwu w sprawie zgłoszenia z dnia 21 grudnia 2023 roku,</w:t>
      </w: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 xml:space="preserve"> uzupełnionego w dniu 3 stycznia 2024 roku,</w:t>
      </w:r>
      <w:r>
        <w:rPr>
          <w:rFonts w:cs="Arial" w:ascii="Arial" w:hAnsi="Arial"/>
          <w:sz w:val="22"/>
          <w:szCs w:val="22"/>
        </w:rPr>
        <w:t xml:space="preserve"> robót budowlanych, niewymagających pozwolenia na budowę, dotyczących: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Budowy kanalizacji sanitarnej z przyłączami”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 xml:space="preserve">na działkach o nr ewid.: 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66/1, 94/3, 96, 992, 969/1, 969/2, 980, obręb Ostrówek,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167, 176, 180/1, 187/1, obręb Kolonia Marynka,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>1007, 1085, 1130/1, 1322, 1341, 1343, 1344, 1345, 1346, 1347, 1353, 1390, 1070/1, 1072, 1070/5, 1071, 197/1,1075, 1076, 1267, 1054/5, 1059/2, 1059/1, 1059/3, 1054/3, 1054/4, 1248/2, 1250, 1109, 1052, 1110, 1108/3, 1107, 1106, 1105, 1050, 1104, 1049, 1048, 1103, 1047, 1046, 1044/2, 1102, 1101, 1100, 1042, 1043, 1040, 1038, 1037, 1098, 1036, 1217, 1211/1, 1197, 1193, 1191, 375, 1187, 1178, 1356, 956, 886, 877, 955, 951,</w:t>
      </w: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 xml:space="preserve"> obręb Okalew, gmina Ostrówek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Ostrówek.</w:t>
      </w:r>
    </w:p>
    <w:p>
      <w:pPr>
        <w:pStyle w:val="NormalnyWeb"/>
        <w:rPr/>
      </w:pPr>
      <w:r>
        <w:rPr>
          <w:rFonts w:cs="Arial" w:ascii="Arial" w:hAnsi="Arial"/>
          <w:color w:val="000000"/>
          <w:sz w:val="22"/>
          <w:szCs w:val="22"/>
        </w:rPr>
        <w:t>Organ nie wniósł sprzeciwu w przedmiotowej sprawie.</w:t>
        <w:tab/>
      </w:r>
    </w:p>
    <w:p>
      <w:pPr>
        <w:pStyle w:val="NormalnyWeb"/>
        <w:spacing w:lineRule="atLeast" w:line="238" w:before="0" w:after="24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12:00Z</dcterms:created>
  <dc:creator>dell</dc:creator>
  <dc:description/>
  <dc:language>en-US</dc:language>
  <cp:lastModifiedBy>dell</cp:lastModifiedBy>
  <dcterms:modified xsi:type="dcterms:W3CDTF">2024-01-12T07:57:00Z</dcterms:modified>
  <cp:revision>15</cp:revision>
  <dc:subject/>
  <dc:title>Znak sprawy: AB</dc:title>
</cp:coreProperties>
</file>