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2 styczni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5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21 grudnia 2023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na działkach o nr ewid.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119, 438/5, 438/3, 438/7, 438/8, 438/9, 438/10, 438/11, 439/1, 439/6, 439/8, 439/9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4-01-12T09:57:00Z</dcterms:modified>
  <cp:revision>17</cp:revision>
  <dc:subject/>
  <dc:title>Znak sprawy: AB</dc:title>
</cp:coreProperties>
</file>