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Wieluń. 15.01.202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ENIE O NABORZE KANDYDATÓW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OLNE STANOWISKO URZĘDNICZ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TAROSTWIE POWIATOWYM  W WIELUNI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. 2110.1.202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Wieluniu – pełny et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Kazimierza Wielkiego 2, 98-300 Wieluń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lne stanowisko urzędnicze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Inspektor w Wydziale Komunikacji, Transportu i Dróg Starostwa Powiatowego                                w Wieluni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res zadań wykonywanych na stanowisk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sprawie rejestracji pojazd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sprawie czasowej rejestracji pojazd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sprawie wyrejestrowywania pojazd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sprawie czasowego wycofania pojazdów z ruch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wracanie do ruchu pojazdów po czasowym wyrejestrowa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e zastrzeżeń do dowodów rejestracyj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sprawie nadania cech identyfikacyjnych pojazd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sprawie wydania zgody na wykonanie i umieszczenie zastępczej tabliczki znamionow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mian i wpisów w dokumentach rejestracyjnych i ewidencji komputerowej na udokumentowany wniosek właściciel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nie i wydawanie wtórników oznaczeń i dokumentów rejestracyj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odatkowych tablic rejestracyjnych i ich wtórników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dotyczących stanu faktycznego pojazdów na podstawie lokalnej bazy danych oraz posiadanej dokumentacj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byciu pojazdów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skierowań na dodatkowe badania techniczn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gotówkowe pobieranie prawidłowo naliczonych opłat rejestracyjnych 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ywanie protokołów tablic rejestracyjnych przeznaczonych do złomowa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mowanie i realizacja e-wniosków otrzymanych za pośrednictwem Elektronicznej Skrzynki Podawczej w systemie teleinformatycznym POJAZD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kładanie kar pieniężnych za naruszenie obowiązku rejestracji pojazdu lub obowiązku zawiadomienia starosty o zbyciu pojazdu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ywanie decyzji administracyjnych w sprawie rejestracji pojazdów oraz nakładania kar pieniężnych z tytułu naruszenia przepisów ustawy Prawo                                  o ruchu drogowy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działanie z innymi urzędami i instytucjami, w szczególności z policją, prokuraturą, Polską Wytwórnią Papierów Wartościowych oraz innymi wydziałami komunikacji na terenie całego kraj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innych czynności zleconych przez Starostę, Wicestarostę,  Sekretarza Powiatu lub Naczelnika Wydziału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Wymagania niezbędne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ż pracy 3 lata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korzystanie z pełni praw publicznych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 prawomocnym wyrokiem sądu za umyślne przestępstwo ścigane                          z oskarżenia publicznego lub umyślne przestępstwo skarbowe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stanowisku urzędniczym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ość, systematyczność, odpowiedzialność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pracy w zespole.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obsługi komputera.    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interpretowania przepisów i wykorzystanie ich w praktyce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y prawo o ruchu drogowy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rozporządzenia w sprawie rejestracji i oznaczenia pojazdów, wymagań dla tablic rejestracyjnych oraz wzorów innych dokumentów związanych z rejestracją pojazdów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rozporządzenia w sprawie szczegółowych czynności organów                        w sprawach związanych z dopuszczeniem pojazdu do ruchu oraz wzorców  dokumentów w tych sprawa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rozporządzenia w sprawie instrukcji kancelaryjnej, jednolitych rzeczowych wykazów akt oraz instrukcji  w sprawie organizacji i zakresu działania archiwów zakładowych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y o pracownikach samorządowych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y o samorządzie powiatowy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y kodeks postępowania administracyjneg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statutu powiatu wieluńskiego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regulaminu organizacyjnego Starostwa Powiatowego w Wieluniu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i pracy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godziny pracy, pełny etat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eszczenie spełnia wymogi określone przepisami bezpieczeństwa                            i higieny pracy. Stanowisko pracy na I piętrze (brak windy) praca przy komputerze, kontakt  z petentem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biurowa.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godnie z Regulaminem wynagradzania pracowników samorządowych obowiązującym w Urzędzie. </w:t>
      </w:r>
    </w:p>
    <w:p>
      <w:pPr>
        <w:pStyle w:val="Normal"/>
        <w:spacing w:before="280" w:after="280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pracy powinna zawierać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urriculum vita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List motywacyjny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Kwestionariusz osobowy dla pracownika ubiegającego się o zatrudnienie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Kopie świadectw pracy. 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opie dokumentów potwierdzających wykształcenie. 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świadczenie o pełnej zdolności do czynności prawnych i korzystaniu z pełni 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 publicznych.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enie o braku skazania prawomocnym wyrokiem sądu za umyślne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tępstwo ścigane z oskarżenia publicznego lub umyślne przestępstwo skarbow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enie kandydata o dobrym stanie zdrowia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enie o posiadaniu obywatelstwa 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 Informacja kandydata o adresie e-mail w celu powiadomienia o terminie rekrutacji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ńc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1. Oświadczenie o wyrażeniu zgody na przetwarzanie danych osobowych dl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trzeb rekru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 Oświadczenie o zapoznaniu się z klauzulą informacyjną dotyczącą przetwarz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nych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i miejsce składania ofert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należy składać w zamkniętej kopercie opatrzonej adnotacją „</w:t>
      </w:r>
      <w:r>
        <w:rPr>
          <w:rFonts w:cs="Arial" w:ascii="Arial" w:hAnsi="Arial"/>
          <w:i/>
          <w:iCs/>
        </w:rPr>
        <w:t>Nabór na wolne stanowisko urzędnicze – inspektor w Wydziale Komunikacji, Transportu i Dróg Starostwa Powiatowego w Wieluniu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 xml:space="preserve">w siedzibie Starostwa Powiatowego w Wieluniu, Plac Kazimierza Wielkiego 2, w pokoju nr 126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w terminie do dnia  31 stycznia                      2024 r. do godz. 15.0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 przesłanych pocztą o dochowaniu terminu decyduje data stempla pocztowego. Oferty przesłane elektronicznie nie będą rozpatrywane. Oferty, które zostaną dostarczone do Starostwa Powiatowego po wyżej określonym terminie nie będą rozpatrywane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, którzy spełniają warunki formalne zostaną e-mailowo powiadomieni                      o miejscu i terminie przeprowadzenia postępowania rekrutacyjnego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e informacje</w:t>
      </w:r>
      <w:r>
        <w:rPr>
          <w:rFonts w:cs="Arial" w:ascii="Arial" w:hAnsi="Arial"/>
        </w:rPr>
        <w:t xml:space="preserve">.    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miesiącu poprzedzającym datę upublicznienia ogłoszenia wskaźnik zatrudnienia osób niepełnosprawnych w urzędzie, w rozumieniu przepisów o rehabilitacji zawodowej i społecznej  oraz zatrudnianiu osób niepełnosprawnych jest poniżej 6 %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ństwa danych przetwarzanych w ramach procesu rekrutacji jest Starostwo Powiatowe w Wieluniu z siedzibą przy pl. Kazimierza Wielkiego 2, 98-300 Wieluń, jako pracodawca, za którego czynności z zakresu prawa pracy dokonuje Starostwa Wieluński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i/Pan skontaktować w sprawach związanych z ochroną danych osobowych poprzez                                   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powiat.wielun.pl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pisemnie na adres: Starostwo Powiatowe                                 w Wieluniu, 98-300 Wieluń, pl. Kazimierza Wielkiego 2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w zakresie wskazanym w przepisach prawa pracy będą przetwarzane w celu przeprowadzenia obecnego postepowania rekrutacyjnego (art. 6 ust. 1 lit. b Rozporządzenia), natomiast inne dane, w tym dane do kontaktu, na podstawie zgody (art. 6 ust. 1 lit. a Rozporządzenia), która może zostać odwołana w dowolnym momencie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dokumentach zawarte są dane, o których mowa w art. 9 ust. 1 Rozporządzenia, konieczna będzie Państwa zgoda na ich przetwarzanie (art. 9 ust. 2 lit. a Rozporządzenia), która może zostać odwołana w dowolnym czasie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Państwa danych mogą być inne organy lub podmioty, wyłącznie na podstawie obowiązujących przepisów prawa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kazywane do państw trzecich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gromadzone w obecnym procesie rekrutacyjnym będą przechowywane do zakończenia procesu rekrutacji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Państwo prawo do: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stowania (poprawiania) swoich danych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ofan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Prezesa Urzędu Ochrony Danych Osobowych, gdy uznają Państwo, iż przetwarzanie danych osobowych Państwa dotyczących narusza przepisy Rozporządzenia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w zakresie wynikającym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Kodeksu pracy oraz art. 6 ustawy o pracownikach samorządowych jest niezbędne, aby uczestniczyć w postępowaniu rekrutacyjnym, podanie przez Państwa innych danych jest dobrowolne.</w:t>
      </w:r>
    </w:p>
    <w:p>
      <w:pPr>
        <w:pStyle w:val="Akapitzlist"/>
        <w:spacing w:lineRule="auto" w:line="240" w:before="280" w:after="28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arek Kiele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5:00Z</dcterms:created>
  <dc:creator>Aginieszka W</dc:creator>
  <dc:description/>
  <cp:keywords/>
  <dc:language>en-US</dc:language>
  <cp:lastModifiedBy>Aginieszka W</cp:lastModifiedBy>
  <dcterms:modified xsi:type="dcterms:W3CDTF">2024-01-16T10:05:00Z</dcterms:modified>
  <cp:revision>2</cp:revision>
  <dc:subject/>
  <dc:title/>
</cp:coreProperties>
</file>