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17 styczni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3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3.682 ze zm.), Starosta Wieluński informuje, że w dniu                    17 stycznia 2024 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8 stycznia 2024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niskiego ciśnienia dla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9, obręb 10, Wieluń-miasto,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Dariusz Gagatek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1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01-17T07:36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