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8 styczni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8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3 roku, poz. 682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7 styczni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elektroenergetycznej linii kablowej niskiego napięcia wraz ze złączem rozdzielczym, zlokalizowanego na działkach o nr geod. 378/2, 365 obręb Rychłowice, Wieluń- obszar wiejski, inwestor: PGE Dystrybucja S. A. Oddział Łódź</w:t>
      </w:r>
      <w:r>
        <w:rPr>
          <w:sz w:val="22"/>
          <w:szCs w:val="22"/>
        </w:rPr>
        <w:t>, wraz z projektem, numer rejestru organu: 01188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3-04-17T09:48:00Z</cp:lastPrinted>
  <dcterms:modified xsi:type="dcterms:W3CDTF">2024-01-18T13:56:00Z</dcterms:modified>
  <cp:revision>46</cp:revision>
  <dc:subject/>
  <dc:title>STAROSTA WIELUŃSKI</dc:title>
</cp:coreProperties>
</file>