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4.2024</w:t>
        <w:tab/>
        <w:tab/>
        <w:t xml:space="preserve">                           Wieluń, dnia 22 stycznia 2024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Dz. U. z 2023 roku, poz. 682 ze zm.) Starosta Wieluński informuje, że wydał zaświadczenie o braku podstaw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rozbudowy sieci wodociągowej”, zlokalizowanej na działkach o nr geod. 727/2, 720 obręb Masłowice, Wieluń-obszar wiejski, inwestor: Gmina Wieluń, Plac Kazimierza Wielkiego 1, 98-300 Wieluń, numer rejestru organu: 00668/2024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1.01.2024 ro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1-12-16T12:35:00Z</cp:lastPrinted>
  <dcterms:modified xsi:type="dcterms:W3CDTF">2024-01-22T11:29:00Z</dcterms:modified>
  <cp:revision>51</cp:revision>
  <dc:subject/>
  <dc:title>Znak : AB</dc:title>
</cp:coreProperties>
</file>