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 stycz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2 stycznia 2024r., do tutejszego organu wpłynęło zgłoszenie (nr rej. organu: 01424/2024) budowy wewnętrznej instalacji gazu wraz z instalacją zbiornikową na gaz płynny- zbiornik podziemny 4850l dla budynku mieszkalnego, zlokalizowanych na działce o nr ewid.: 110, obręb 5 (Konopnica)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Roman Kaczmar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12-15T10:01:00Z</cp:lastPrinted>
  <dcterms:modified xsi:type="dcterms:W3CDTF">2024-01-23T07:47:00Z</dcterms:modified>
  <cp:revision>51</cp:revision>
  <dc:subject/>
  <dc:title>(WZÓR – WSZCZĘCIE POSTĘPOWANIA)</dc:title>
</cp:coreProperties>
</file>