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9 stycz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5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połącze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ieci wodociągowej ulic Żołnierzy Niezłomnych i ulicy Magnoliowej w 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1/4, 61/1, obręb 2, Wieluń-miasto; 72, 61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rzedsiębiorstwo Komunalne Sp. z o.o., ul. Zamenhofa 17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0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1-29T07:32:00Z</dcterms:modified>
  <cp:revision>6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