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6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01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/Pan Mirosława i Wojciech Kolan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2-07T07:2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