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07 lutego 2024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.2024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3 roku, poz. 682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, dotyczących </w:t>
      </w:r>
      <w:r>
        <w:rPr>
          <w:rFonts w:cs="Arial" w:ascii="Arial" w:hAnsi="Arial"/>
          <w:sz w:val="22"/>
          <w:szCs w:val="22"/>
        </w:rPr>
        <w:t>"budowy linii kablowej nN dla zasilania budynku mieszkalnego jednorodzinnego oraz budynku gospodarczego, zlokalizowanego na działkach o nr geod. 52/2, 57, 58, 64 obręb Rychłowice, Wieluń- obszar wiejski, inwestor: PGE Dystrybucja S. A. Oddział Łódź, wraz z projektem, numer rejestru organu: 00903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3-10-19T09:04:00Z</cp:lastPrinted>
  <dcterms:modified xsi:type="dcterms:W3CDTF">2024-02-07T08:29:00Z</dcterms:modified>
  <cp:revision>40</cp:revision>
  <dc:subject/>
  <dc:title>Znak : AB</dc:title>
</cp:coreProperties>
</file>