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8 lutego 2024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.2024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budowy elektroenergetycznej linii kablowej niskiego napięcia wraz ze złączem rozdzielczym, zlokalizowanego na działkach o nr geod. 378/2, 365 obręb Rychłowice, Wieluń- obszar wiejski, inwestor: PGE Dystrybucja S. A. Oddział Łódź, numer rejestru organu: 01188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3-10-19T09:04:00Z</cp:lastPrinted>
  <dcterms:modified xsi:type="dcterms:W3CDTF">2024-02-08T08:51:00Z</dcterms:modified>
  <cp:revision>42</cp:revision>
  <dc:subject/>
  <dc:title>Znak : AB</dc:title>
</cp:coreProperties>
</file>